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北京京安鸿盾科技有限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2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-Q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□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07T02:08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