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京安鸿盾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JAHD-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 xml:space="preserve">A/0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JAHD-CX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范围进行了变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1-07-07T01:25:00Z</dcterms:modified>
  <cp:revision>54</cp:revision>
  <dc:subject/>
  <dc:title>管理体系文件审查表</dc:title>
</cp:coreProperties>
</file>