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12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京安鸿盾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029161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108328115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1029161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金明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用器材、消防器材、道路交通安全器材、防暴排爆安检器材的销售；多功能指挥棒、防刺服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AS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弹头盔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防弹衣、防弹盾牌、气体酒精检测仪的技术开发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