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9-2019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早和工贸有限公司第一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07628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6056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的复配食品添加剂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