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529-2020-QJ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黑龙江省万意达石油工程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