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6"/>
        <w:gridCol w:w="11057"/>
        <w:gridCol w:w="866"/>
      </w:tblGrid>
      <w:tr>
        <w:trPr>
          <w:trHeight w:val="51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、杨树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szCs w:val="21"/>
              </w:rPr>
              <w:t xml:space="preserve">      陪同人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永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李俐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的岗位、职责权限；目标、方案；环境因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险源识别评价；运行控制；应急准备和响应；合规义务；法律法规要求；绩效的监视和测量；合规性评价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5.3/6.2/7.1.6/7.1.2/7.2/7.3/7.4/7.5//9.1.1/9.1.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.1.3/9.2/10.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3/3.2/5.1/5.2/5.3/3.3.7/3.3.6/3.5/12.1/12.2/12.3/12.4/12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3/5.4/6.2/6.1.2/7.2/7.3/7.4/7.5/8.1/8.2/9.2/1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Q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负责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、杨树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询问其职责权限：主要负责公司文件的控制，即文件的编制、收发、归档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产品质量、安全环保</w:t>
            </w:r>
            <w:r>
              <w:rPr>
                <w:rFonts w:ascii="Times New Roman" w:hAnsi="Times New Roman" w:cs="Times New Roman"/>
              </w:rPr>
              <w:t>等管理工作。负责公司人力资源及教育培训工作。负责组织内审和管理评审工作，对不合格采取纠正和预防措施；负责组织辨识和评价公司的环境因素、危险源，对办公区的环境因素、危险源进行控制管理方面的工作等。职责明确，回答基本完整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O</w:t>
            </w:r>
            <w:r>
              <w:rPr/>
              <w:t>6.2</w:t>
            </w:r>
          </w:p>
          <w:p>
            <w:pPr>
              <w:pStyle w:val="Style15"/>
              <w:spacing w:before="25" w:after="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3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完成情况（</w:t>
            </w:r>
            <w:r>
              <w:rPr>
                <w:rFonts w:cs="Times New Roman" w:ascii="Times New Roman" w:hAnsi="Times New Roman"/>
                <w:lang w:val="en-US" w:eastAsia="zh-CN"/>
              </w:rPr>
              <w:t>2021.7.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员工意识、能力和培训及格率</w:t>
            </w:r>
            <w:r>
              <w:rPr>
                <w:rFonts w:cs="Times New Roman" w:ascii="Times New Roman" w:hAnsi="Times New Roman"/>
                <w:lang w:val="en-US" w:eastAsia="zh-CN"/>
              </w:rPr>
              <w:t>100%      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固体废弃物回收处理率</w:t>
            </w:r>
            <w:r>
              <w:rPr>
                <w:rFonts w:cs="Times New Roman" w:ascii="Times New Roman" w:hAnsi="Times New Roman"/>
                <w:lang w:val="en-US" w:eastAsia="zh-CN"/>
              </w:rPr>
              <w:t>100%            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污水排放达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责任火灾事故为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毒有害作业员工和女工体检</w:t>
            </w:r>
            <w:r>
              <w:rPr>
                <w:rFonts w:cs="Times New Roman" w:ascii="Times New Roman" w:hAnsi="Times New Roman"/>
                <w:lang w:val="en-US" w:eastAsia="zh-CN"/>
              </w:rPr>
              <w:t>100%       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为</w:t>
            </w:r>
            <w:r>
              <w:rPr>
                <w:rFonts w:cs="Times New Roman" w:ascii="Times New Roman" w:hAnsi="Times New Roman"/>
                <w:lang w:val="en-US" w:eastAsia="zh-CN"/>
              </w:rPr>
              <w:t>0                              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重大交通事故为</w:t>
            </w:r>
            <w:r>
              <w:rPr>
                <w:rFonts w:cs="Times New Roman" w:ascii="Times New Roman" w:hAnsi="Times New Roman"/>
                <w:lang w:val="en-US" w:eastAsia="zh-CN"/>
              </w:rPr>
              <w:t>0                        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目标、指标管理方案：抽目标指标：固体废弃物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％分类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案：制作或购买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套可回收和不可回收的垃圾桶，分别放置在办公区、施工作业区；施工过程中产生的废线缆头、金属头边角料，由工程部、施工队负责统一收集，工程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部负责销售处理；对办公及生活区的废纸张等可回收固废由</w:t>
            </w:r>
            <w:r>
              <w:rPr>
                <w:rFonts w:ascii="Times New Roman" w:hAnsi="Times New Roman" w:cs="Times New Roman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</w:rPr>
              <w:t>负责集中收集，交回收站；对废旧电池、废灯管以及机修过程中产生的不可回收固废物由</w:t>
            </w:r>
            <w:r>
              <w:rPr>
                <w:rFonts w:ascii="Times New Roman" w:hAnsi="Times New Roman" w:cs="Times New Roman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</w:rPr>
              <w:t>统一收集，交市固废回收公司处理。责任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、工程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部，费用：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元，起止时间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-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根据识别的重要环境因素策划管理方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个，同上，基本符合标准要求、可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全目标、指标管理方案：抽目标指标：火灾、爆炸管理方案：提供必要的安全培训和教育，以提高个人防护意识和能力，强化作业区域、炊事、住宿和办公活动安全管理状态，杜绝场次指挥、违法违章活动，责任部门：各相关部门，费用</w:t>
            </w:r>
            <w:r>
              <w:rPr>
                <w:rFonts w:cs="Times New Roman" w:ascii="Times New Roman" w:hAnsi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元，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-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共根据识别的</w:t>
            </w:r>
            <w:r>
              <w:rPr>
                <w:rFonts w:ascii="Times New Roman" w:hAnsi="Times New Roman" w:cs="Times New Roman"/>
                <w:lang w:val="en-US" w:eastAsia="zh-CN"/>
              </w:rPr>
              <w:t>重大危险源</w:t>
            </w:r>
            <w:r>
              <w:rPr>
                <w:rFonts w:ascii="Times New Roman" w:hAnsi="Times New Roman" w:cs="Times New Roman"/>
              </w:rPr>
              <w:t>因素策划管理方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个，同上，基本符合标准要求、可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识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《危险源辨识及风险分析控制程序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危险源识别一览表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违规吸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消防设施失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走未断电、电线乱拉乱扯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员未佩戴防护用具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物体打击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重大危险源清单》，其中重大危险源：</w:t>
            </w:r>
            <w:r>
              <w:rPr>
                <w:b w:val="false"/>
                <w:bCs/>
                <w:sz w:val="20"/>
                <w:lang w:val="en-US" w:eastAsia="zh-CN"/>
              </w:rPr>
              <w:t>爆炸、坍塌、职业伤害、溺水、火灾、触电、机械伤害</w:t>
            </w:r>
            <w:r>
              <w:rPr>
                <w:rFonts w:ascii="宋体" w:hAnsi="宋体"/>
                <w:sz w:val="20"/>
                <w:szCs w:val="20"/>
              </w:rPr>
              <w:t>等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评价准确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人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刘星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义务、法律法规及其他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编制了《合规义务管理控制程序》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办公室</w:t>
            </w:r>
            <w:r>
              <w:rPr/>
              <w:t>负责适用的产品和质量</w:t>
            </w:r>
            <w:r>
              <w:rPr/>
              <w:t>/</w:t>
            </w:r>
            <w:r>
              <w:rPr/>
              <w:t>环境</w:t>
            </w:r>
            <w:r>
              <w:rPr/>
              <w:t>/</w:t>
            </w:r>
            <w:r>
              <w:rPr/>
              <w:t>安全方面的法律法规的识别、获取和更新，并评价其适用性；提供公司适用的法律法规及要求清单：中华人民共和国劳动法、中华人民共和国劳动合同法、中华人民共和国合同法、环境保护法、消防法、固体废弃物环境防治法、工伤保险条例、劳动保护用品管理规定等。法律法规及其他要求在</w:t>
            </w:r>
            <w:r>
              <w:rPr>
                <w:lang w:eastAsia="zh-CN"/>
              </w:rPr>
              <w:t>办公室</w:t>
            </w:r>
            <w:r>
              <w:rPr/>
              <w:t>存档一份，并已电子版的形式发到各部门电脑上。定期在网上查看法规的更新情况，目前均为最新版本。满足体系运行需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明确了法律法规及其他要求对公司环境因素、危险源的应用，明确了相应的适用条款。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提供的《</w:t>
            </w:r>
            <w:r>
              <w:rPr>
                <w:b/>
                <w:bCs w:val="false"/>
              </w:rPr>
              <w:t>法律法规</w:t>
            </w:r>
            <w:r>
              <w:rPr>
                <w:rFonts w:ascii="Times New Roman" w:hAnsi="Times New Roman" w:cs="Times New Roman"/>
                <w:b/>
                <w:bCs w:val="false"/>
              </w:rPr>
              <w:t>及要求清单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》中</w:t>
            </w:r>
            <w:r>
              <w:rPr>
                <w:rFonts w:ascii="Times New Roman" w:hAnsi="Times New Roman" w:cs="Times New Roman"/>
                <w:b/>
                <w:bCs w:val="false"/>
              </w:rPr>
              <w:t>中华人民共和国固体废物污染环境防治法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</w:rPr>
              <w:t>中华人民共和国消防法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为失效版本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5" w:after="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、能力、培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/>
              <w:t>O</w:t>
            </w:r>
            <w:r>
              <w:rPr>
                <w:lang w:val="en-US" w:eastAsia="zh-CN"/>
              </w:rPr>
              <w:t>7.1.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5.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2</w:t>
            </w:r>
          </w:p>
          <w:p>
            <w:pPr>
              <w:pStyle w:val="Style15"/>
              <w:spacing w:before="25" w:after="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跟负责人沟通了解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涉及认证范围的员工</w:t>
            </w:r>
            <w:r>
              <w:rPr>
                <w:rFonts w:cs="宋体" w:ascii="宋体" w:hAnsi="宋体"/>
                <w:lang w:val="en-US" w:eastAsia="zh-CN"/>
              </w:rPr>
              <w:t>102</w:t>
            </w:r>
            <w:r>
              <w:rPr>
                <w:rFonts w:ascii="宋体" w:hAnsi="宋体" w:cs="宋体"/>
              </w:rPr>
              <w:t>人。岗位人员主要包括：安全管理三类人员、工程师、技术负责人、项目经理、施工员、指挥、机械员、安全员、质量员、资料员等项目管理人员；特种作业人员包括：指挥、高空作业、吊车司机、电气设备安装工等。公司现有人员的配置及能力充分，满足公司运作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编制有《人力资源管理控制程序》、《员工绩效考核管理制度》等管理制度及程序文件规定了公司人员的管理及考核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负责公司人员的招聘、培训、考核等管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严经理介绍：目前公司人员比较稳定，如有新的人员需求则通过网上发布招聘信息，通过电话联系进行初步筛选，然后应聘者再来公司进行面试，根据不同的部门及岗位会规定不同的任职要求；主要岗位的任职标准主要从学历、职称、专业、工作经历、岗位技能等方面进行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提供《人员绩效考核方案》公司与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对主要岗位人员进行了考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抽查综合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</w:t>
            </w:r>
            <w:r>
              <w:rPr>
                <w:rFonts w:ascii="宋体" w:hAnsi="宋体" w:cs="宋体"/>
              </w:rPr>
              <w:t>的考核记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日期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0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出勤率、执行力、职责履行、全局观念、工作原则性、协作能力、劳动纪律、学习新知识、新技术的能力。适合新工作、新环境的能力及改革意识、突出贡献、思想品德素质等方面进行了考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：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另查</w:t>
            </w:r>
            <w:r>
              <w:rPr>
                <w:rFonts w:ascii="宋体" w:hAnsi="宋体" w:cs="宋体"/>
                <w:lang w:val="en-US" w:eastAsia="zh-CN"/>
              </w:rPr>
              <w:t>质量安环</w:t>
            </w:r>
            <w:r>
              <w:rPr>
                <w:rFonts w:ascii="宋体" w:hAnsi="宋体" w:cs="宋体"/>
              </w:rPr>
              <w:t>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树祥</w:t>
            </w:r>
            <w:r>
              <w:rPr>
                <w:rFonts w:ascii="宋体" w:hAnsi="宋体" w:cs="宋体"/>
              </w:rPr>
              <w:t>等的考核记录，均合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人员能力管理基本符合标准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同严经理沟通了解到，当未达到能力要求所采取的措施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培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进行招聘、入职、考核、或内部调配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查有 《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年度培训计划》；编制：行政部    批准：胡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策划了管理体系标准文件；管理体系文件培训；安全规章制度、岗位操作规程宣贯；安全技术交底培训；危险源辨识培训；劳动防护用品、安全防护设施讲座；事故案例分析；安全生产技术培训；安全生产标准化讲座等，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度的培训均按计划组织实施了培训， 抽查培训记录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一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题目：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理解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产生和发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管理原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管理原则的理解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基础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基本术语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、标准的理解要点（概述、标准的应用范围、引用标准、术语和定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题目：劳动防护用品，安全防护设施讲座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内容摘要：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劳动防护用品管理规定、穿戴和使用方法、发放标准、安全防护设施种类、防护性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了解劳动防护用品、安全防护设施的必要性，学会正确佩戴劳动防护用品，维护保养安全防护设施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题目： 安全生产技术培训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安全生产技术基础知识、“临时用电安全”、“特种设备安全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掌握通用安全生产技术、临时用电、特种设备安全知识、使用中安全注意事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规范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人员及特种人员持证情况抽查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证书名称 证书编号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营业执照 </w:t>
            </w:r>
            <w:r>
              <w:rPr>
                <w:rFonts w:cs="宋体" w:ascii="宋体" w:hAnsi="宋体"/>
              </w:rPr>
              <w:t xml:space="preserve">91230600772608673J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安全生产许可证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黑</w:t>
            </w:r>
            <w:r>
              <w:rPr>
                <w:rFonts w:cs="宋体" w:ascii="宋体" w:hAnsi="宋体"/>
              </w:rPr>
              <w:t>)JZ</w:t>
            </w:r>
            <w:r>
              <w:rPr>
                <w:rFonts w:ascii="宋体" w:hAnsi="宋体" w:cs="宋体"/>
              </w:rPr>
              <w:t>安许可证</w:t>
            </w:r>
            <w:r>
              <w:rPr>
                <w:rFonts w:cs="宋体" w:ascii="宋体" w:hAnsi="宋体"/>
              </w:rPr>
              <w:t xml:space="preserve">[2020]008393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企业资质证书号 </w:t>
            </w:r>
            <w:r>
              <w:rPr>
                <w:rFonts w:cs="宋体" w:ascii="宋体" w:hAnsi="宋体"/>
              </w:rPr>
              <w:t xml:space="preserve">D323239530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企业资质证书号 </w:t>
            </w:r>
            <w:r>
              <w:rPr>
                <w:rFonts w:cs="宋体" w:ascii="宋体" w:hAnsi="宋体"/>
              </w:rPr>
              <w:t xml:space="preserve">D223236999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质证书（压力容器） </w:t>
            </w:r>
            <w:r>
              <w:rPr>
                <w:rFonts w:cs="宋体" w:ascii="宋体" w:hAnsi="宋体"/>
              </w:rPr>
              <w:t xml:space="preserve">TS2210414-2023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质证书（压力安装） </w:t>
            </w:r>
            <w:r>
              <w:rPr>
                <w:rFonts w:cs="宋体" w:ascii="宋体" w:hAnsi="宋体"/>
              </w:rPr>
              <w:t xml:space="preserve">TS3810331-2021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质证书（质量管理体系） </w:t>
            </w:r>
            <w:r>
              <w:rPr>
                <w:rFonts w:cs="宋体" w:ascii="宋体" w:hAnsi="宋体"/>
              </w:rPr>
              <w:t xml:space="preserve">04317Q32360ROS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质证书（环境管理体系） </w:t>
            </w:r>
            <w:r>
              <w:rPr>
                <w:rFonts w:cs="宋体" w:ascii="宋体" w:hAnsi="宋体"/>
              </w:rPr>
              <w:t xml:space="preserve">04317E31414ROS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质证书（职业健康管理体系） </w:t>
            </w:r>
            <w:r>
              <w:rPr>
                <w:rFonts w:cs="宋体" w:ascii="宋体" w:hAnsi="宋体"/>
              </w:rPr>
              <w:t xml:space="preserve">04317S21016ROS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 专业 姓名 编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证 机械工程 王佳春 黑建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206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 机电工程 李永双 黑建安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21440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  王树君 黑建安</w:t>
            </w:r>
            <w:r>
              <w:rPr>
                <w:rFonts w:cs="宋体" w:ascii="宋体" w:hAnsi="宋体"/>
              </w:rPr>
              <w:t>C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01631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 机电工程 李震 黑</w:t>
            </w:r>
            <w:r>
              <w:rPr>
                <w:rFonts w:cs="宋体" w:ascii="宋体" w:hAnsi="宋体"/>
              </w:rPr>
              <w:t>22317199449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证 机械工程 王佳春 黑建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206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员 设备安装  李树东 黑</w:t>
            </w:r>
            <w:r>
              <w:rPr>
                <w:rFonts w:cs="宋体" w:ascii="宋体" w:hAnsi="宋体"/>
              </w:rPr>
              <w:t>04590310085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员 机电工程 杨树祥 </w:t>
            </w:r>
            <w:r>
              <w:rPr>
                <w:rFonts w:cs="宋体" w:ascii="宋体" w:hAnsi="宋体"/>
              </w:rPr>
              <w:t>12802330801023485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员  王艳军 黑</w:t>
            </w:r>
            <w:r>
              <w:rPr>
                <w:rFonts w:cs="宋体" w:ascii="宋体" w:hAnsi="宋体"/>
              </w:rPr>
              <w:t>04590610029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 电工 王井龙 </w:t>
            </w:r>
            <w:r>
              <w:rPr>
                <w:rFonts w:cs="宋体" w:ascii="宋体" w:hAnsi="宋体"/>
              </w:rPr>
              <w:t>T23060619750117241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 电工 张磊 </w:t>
            </w:r>
            <w:r>
              <w:rPr>
                <w:rFonts w:cs="宋体" w:ascii="宋体" w:hAnsi="宋体"/>
              </w:rPr>
              <w:t>T15042919890311611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焊工  朱洪武 </w:t>
            </w:r>
            <w:r>
              <w:rPr>
                <w:rFonts w:cs="宋体" w:ascii="宋体" w:hAnsi="宋体"/>
              </w:rPr>
              <w:t>1504291988091361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焊工  王艳军 </w:t>
            </w:r>
            <w:r>
              <w:rPr>
                <w:rFonts w:cs="宋体" w:ascii="宋体" w:hAnsi="宋体"/>
              </w:rPr>
              <w:t>15042919731211618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械设备安装工 中级 李晓秋 </w:t>
            </w:r>
            <w:r>
              <w:rPr>
                <w:rFonts w:cs="宋体" w:ascii="宋体" w:hAnsi="宋体"/>
              </w:rPr>
              <w:t>1923010354060019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起重工 </w:t>
            </w:r>
            <w:r>
              <w:rPr>
                <w:rFonts w:cs="宋体" w:ascii="宋体" w:hAnsi="宋体"/>
              </w:rPr>
              <w:t xml:space="preserve">Q2 </w:t>
            </w:r>
            <w:r>
              <w:rPr>
                <w:rFonts w:ascii="宋体" w:hAnsi="宋体" w:cs="宋体"/>
              </w:rPr>
              <w:t xml:space="preserve">狄海涛 </w:t>
            </w:r>
            <w:r>
              <w:rPr>
                <w:rFonts w:cs="宋体" w:ascii="宋体" w:hAnsi="宋体"/>
              </w:rPr>
              <w:t>2306031969111519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木工 中级 贾文秀 </w:t>
            </w:r>
            <w:r>
              <w:rPr>
                <w:rFonts w:cs="宋体" w:ascii="宋体" w:hAnsi="宋体"/>
              </w:rPr>
              <w:t>192301035424004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除尘工 中级 姜久军 </w:t>
            </w:r>
            <w:r>
              <w:rPr>
                <w:rFonts w:cs="宋体" w:ascii="宋体" w:hAnsi="宋体"/>
              </w:rPr>
              <w:t>1923010354290018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证 机械工程 王佳春 黑建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206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 机电工程 陈旭 黑</w:t>
            </w:r>
            <w:r>
              <w:rPr>
                <w:rFonts w:cs="宋体" w:ascii="宋体" w:hAnsi="宋体"/>
              </w:rPr>
              <w:t>22314142486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  张磊 黑建安</w:t>
            </w:r>
            <w:r>
              <w:rPr>
                <w:rFonts w:cs="宋体" w:ascii="宋体" w:hAnsi="宋体"/>
              </w:rPr>
              <w:t>C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00559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 机电工程 陈旭 黑</w:t>
            </w:r>
            <w:r>
              <w:rPr>
                <w:rFonts w:cs="宋体" w:ascii="宋体" w:hAnsi="宋体"/>
              </w:rPr>
              <w:t>22314142486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称证 机械 李俊杰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员 采油工程 刘星海 黑</w:t>
            </w:r>
            <w:r>
              <w:rPr>
                <w:rFonts w:cs="宋体" w:ascii="宋体" w:hAnsi="宋体"/>
              </w:rPr>
              <w:t>0459011002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员 设备安装 赵春海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材料员  祝凤龙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工程 建筑工程 张杰 </w:t>
            </w:r>
            <w:r>
              <w:rPr>
                <w:rFonts w:cs="宋体" w:ascii="宋体" w:hAnsi="宋体"/>
              </w:rPr>
              <w:t>B12082059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工 中级 段辉 </w:t>
            </w:r>
            <w:r>
              <w:rPr>
                <w:rFonts w:cs="宋体" w:ascii="宋体" w:hAnsi="宋体"/>
              </w:rPr>
              <w:t>1923010354130129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工 中级 宫凤玉 </w:t>
            </w:r>
            <w:r>
              <w:rPr>
                <w:rFonts w:cs="宋体" w:ascii="宋体" w:hAnsi="宋体"/>
              </w:rPr>
              <w:t>1923010354130107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焊工 中级 王力 </w:t>
            </w:r>
            <w:r>
              <w:rPr>
                <w:rFonts w:cs="宋体" w:ascii="宋体" w:hAnsi="宋体"/>
              </w:rPr>
              <w:t>15042919701016611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焊工 中级 宫凤玉 </w:t>
            </w:r>
            <w:r>
              <w:rPr>
                <w:rFonts w:cs="宋体" w:ascii="宋体" w:hAnsi="宋体"/>
              </w:rPr>
              <w:t>15042919670530611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风工 中级 孙立国 </w:t>
            </w:r>
            <w:r>
              <w:rPr>
                <w:rFonts w:cs="宋体" w:ascii="宋体" w:hAnsi="宋体"/>
              </w:rPr>
              <w:t>1923010354070018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起重工 </w:t>
            </w:r>
            <w:r>
              <w:rPr>
                <w:rFonts w:cs="宋体" w:ascii="宋体" w:hAnsi="宋体"/>
              </w:rPr>
              <w:t xml:space="preserve">Q1 </w:t>
            </w:r>
            <w:r>
              <w:rPr>
                <w:rFonts w:ascii="宋体" w:hAnsi="宋体" w:cs="宋体"/>
              </w:rPr>
              <w:t xml:space="preserve">张磊 </w:t>
            </w:r>
            <w:r>
              <w:rPr>
                <w:rFonts w:cs="宋体" w:ascii="宋体" w:hAnsi="宋体"/>
              </w:rPr>
              <w:t>15042919890311611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管道工 中级 李宗伟 </w:t>
            </w:r>
            <w:r>
              <w:rPr>
                <w:rFonts w:cs="宋体" w:ascii="宋体" w:hAnsi="宋体"/>
              </w:rPr>
              <w:t>1923010354110059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证 机械工程 王佳春 黑建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206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 机械工程 范秀玲 黑建安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425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  兰晓敏 黑建安</w:t>
            </w:r>
            <w:r>
              <w:rPr>
                <w:rFonts w:cs="宋体" w:ascii="宋体" w:hAnsi="宋体"/>
              </w:rPr>
              <w:t>C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0163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 机电工程 范秀玲 黑建安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425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称证 建设工程 孙丽 </w:t>
            </w:r>
            <w:r>
              <w:rPr>
                <w:rFonts w:cs="宋体" w:ascii="宋体" w:hAnsi="宋体"/>
              </w:rPr>
              <w:t>M99220804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工 中级 段明霞 </w:t>
            </w:r>
            <w:r>
              <w:rPr>
                <w:rFonts w:cs="宋体" w:ascii="宋体" w:hAnsi="宋体"/>
              </w:rPr>
              <w:t>1923010354130129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工 中级 程文明 </w:t>
            </w:r>
            <w:r>
              <w:rPr>
                <w:rFonts w:cs="宋体" w:ascii="宋体" w:hAnsi="宋体"/>
              </w:rPr>
              <w:t>1923010354130129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工 中级 刘立辉 </w:t>
            </w:r>
            <w:r>
              <w:rPr>
                <w:rFonts w:cs="宋体" w:ascii="宋体" w:hAnsi="宋体"/>
              </w:rPr>
              <w:t>192301035413013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焊工 中级 兰晓敏 </w:t>
            </w:r>
            <w:r>
              <w:rPr>
                <w:rFonts w:cs="宋体" w:ascii="宋体" w:hAnsi="宋体"/>
              </w:rPr>
              <w:t>1923010354270072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焊工 中级 张颖 </w:t>
            </w:r>
            <w:r>
              <w:rPr>
                <w:rFonts w:cs="宋体" w:ascii="宋体" w:hAnsi="宋体"/>
              </w:rPr>
              <w:t>1923010354270087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电焊工 中级 张雅宅 </w:t>
            </w:r>
            <w:r>
              <w:rPr>
                <w:rFonts w:cs="宋体" w:ascii="宋体" w:hAnsi="宋体"/>
              </w:rPr>
              <w:t>192301035427008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防水工 中级 王井龙 </w:t>
            </w:r>
            <w:r>
              <w:rPr>
                <w:rFonts w:cs="宋体" w:ascii="宋体" w:hAnsi="宋体"/>
              </w:rPr>
              <w:t>1923010354230033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建筑防水工 中级 张俊财 </w:t>
            </w:r>
            <w:r>
              <w:rPr>
                <w:rFonts w:cs="宋体" w:ascii="宋体" w:hAnsi="宋体"/>
              </w:rPr>
              <w:t>192301035423003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瓦工 中级 陈红 </w:t>
            </w:r>
            <w:r>
              <w:rPr>
                <w:rFonts w:cs="宋体" w:ascii="宋体" w:hAnsi="宋体"/>
              </w:rPr>
              <w:t>1923010354010078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起重工  李树东 </w:t>
            </w:r>
            <w:r>
              <w:rPr>
                <w:rFonts w:cs="宋体" w:ascii="宋体" w:hAnsi="宋体"/>
              </w:rPr>
              <w:t>150429196711226116</w:t>
            </w: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以上证书均在有效期内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公司通过日常的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外部培训、沟通、表扬等方式使公司控制范围内开展工作的人员知晓管理体系方针，相关的管理体系目标，对管理体系有效性的贡献，包括改进绩效的益处，以及不符合管理体系要求可能引发的后果。确保公司内所有部门和每一个人都知晓各自应承担的相关质量、环境、安全责任，每一位员工清楚自己所做的每一项工作可能产生的负面影响、以及降低这些影响的控制措施和目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标，并在绩效考核的约束氛围中自觉实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办公室人员询问方针、目标，均能回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人员参与了体系建设，如编制管理规定、管理手册、程序文件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人员知晓个人的职能、在体系中承担的任务，不按体系规定执行的后果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组织的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7.1.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执行公司《</w:t>
            </w:r>
            <w:r>
              <w:rPr/>
              <w:t>QHSE</w:t>
            </w:r>
            <w:r>
              <w:rPr>
                <w:rFonts w:ascii="宋体" w:hAnsi="宋体" w:cs="宋体"/>
                <w:sz w:val="21"/>
                <w:szCs w:val="21"/>
              </w:rPr>
              <w:t>管理手册》</w:t>
            </w:r>
            <w:r>
              <w:rPr>
                <w:rFonts w:eastAsia="宋体" w:cs="宋体" w:ascii="宋体" w:hAnsi="宋体"/>
                <w:sz w:val="21"/>
                <w:szCs w:val="21"/>
              </w:rPr>
              <w:t>7.1.6“</w:t>
            </w:r>
            <w:r>
              <w:rPr>
                <w:rFonts w:ascii="宋体" w:hAnsi="宋体" w:cs="宋体"/>
                <w:sz w:val="21"/>
                <w:szCs w:val="21"/>
              </w:rPr>
              <w:t>知识管理”条款要求。办公室是知识管理的归口部门。手册规定了知识的获取包括：公司各部门通过会议、调查、信息反馈、以老代新等形式，获取与相关工作有关的知识（管理知识、技术知识、异常处理相关的知识、信息获取渠道相关知识）；知识的分享：公司内部对所获取的知识进行汇总并分享；知识的创新：考虑现有知识，通过网络、杂志、市场调研、学术交流等形式，不断获取更多必要的知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兰部长</w:t>
            </w:r>
            <w:r>
              <w:rPr>
                <w:rFonts w:ascii="宋体" w:hAnsi="宋体" w:cs="宋体"/>
                <w:sz w:val="21"/>
                <w:szCs w:val="21"/>
              </w:rPr>
              <w:t>沟通了解到：本公司的知识来源于从经验获得的知识、失败和成功项目得到的教训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对市政公用工程施工过程及与公司相关经营活动相关的经验及问题，组织交流，会议总结，形成管理规定或标准，完善管理；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参加同行业交流，对交流资料进行归档、保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收集行业标准及相关要求，并不断更新，例如有关本行业的施工技术、验收规范、设计规范、新的施工技术等，以备公司内部学习和相关部门检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基本符合要求。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  <w:lang w:val="en-US" w:eastAsia="zh-CN" w:bidi="ar-SA"/>
              </w:rPr>
              <w:t>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Q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主要通过培训提高岗位作业水平和环境意识，明确各岗位要求，自身工作对环境职业健康安全目标的影响，以及如何通过培训和互相交流提高环境职业健康安全绩效等。询问</w:t>
            </w:r>
            <w:r>
              <w:rPr>
                <w:rFonts w:ascii="Times New Roman" w:hAnsi="Times New Roman" w:cs="Times New Roman"/>
              </w:rPr>
              <w:t>综合部管理人</w:t>
            </w:r>
            <w:r>
              <w:rPr>
                <w:rFonts w:ascii="Times New Roman" w:hAnsi="Times New Roman" w:cs="Times New Roman"/>
              </w:rPr>
              <w:t>，清楚与其相关环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健康安全目标、重要环境因素及职业健康安全风险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沟通、参与和协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参与和协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</w:t>
            </w:r>
            <w:r>
              <w:rPr/>
              <w:t>O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O5.4</w:t>
            </w:r>
          </w:p>
          <w:p>
            <w:pPr>
              <w:pStyle w:val="Style15"/>
              <w:spacing w:before="25" w:after="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3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</w:t>
            </w:r>
            <w:r>
              <w:rPr/>
              <w:t>信息交流控制程序</w:t>
            </w:r>
            <w:r>
              <w:rPr>
                <w:rFonts w:ascii="Times New Roman" w:hAnsi="Times New Roman" w:cs="Times New Roman"/>
              </w:rPr>
              <w:t>》，内容符合标准要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经理负责在公司建立畅通的沟通渠道。管理者代表是公司内部和外部信息交流和沟通的负责人。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是公司内部和外部信息交流和协商的归口部门。负责与上级主管部门及周边单位的信息交流。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负责与管理体系、法律法规等有关的内部和外部信息交流。经营部负责与采购供方、客户等相关方之间的沟通。各部门收集到有关环境方面的信息，包括法律法规等，及时向综合部反馈。目前各项沟通都较为及时、顺畅、效果较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全体员工大会选举，并公司任命</w:t>
            </w:r>
            <w:r>
              <w:rPr>
                <w:rFonts w:ascii="Times New Roman" w:hAnsi="Times New Roman" w:cs="Times New Roman"/>
                <w:lang w:val="en-US" w:eastAsia="zh-CN"/>
              </w:rPr>
              <w:t>李树东</w:t>
            </w:r>
            <w:r>
              <w:rPr>
                <w:rFonts w:ascii="Times New Roman" w:hAnsi="Times New Roman" w:cs="Times New Roman"/>
              </w:rPr>
              <w:t>为公司安全事务代表，其清楚自己的职责：负责向管理层反映职工职业健康安全管理方面的要求，对事件的调查、处理，职工劳动防护的改善事宜进行协商交流；参与职业安全健康方针、目标、指标、管理方案的制定工作，提出合理化建议。通过员工代表的积极争取，员工的劳保用品得到合理配备并及时发放；每年为一线岗位人员体检一次；员工保险得到按时交纳等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知识、文件化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</w:t>
            </w:r>
            <w:r>
              <w:rPr/>
              <w:t>O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3.5</w:t>
            </w:r>
          </w:p>
          <w:p>
            <w:pPr>
              <w:pStyle w:val="Style15"/>
              <w:spacing w:before="25" w:after="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《文件和资料管理程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》、《记录管理程序》等对成文信息有相关规定，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分类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管理手册</w:t>
            </w:r>
            <w:r>
              <w:rPr>
                <w:lang w:val="en-US" w:eastAsia="zh-CN"/>
              </w:rPr>
              <w:t>ＷＹＤ</w:t>
            </w:r>
            <w:r>
              <w:rPr/>
              <w:t>-QE</w:t>
            </w:r>
            <w:r>
              <w:rPr>
                <w:lang w:val="en-US" w:eastAsia="zh-CN"/>
              </w:rPr>
              <w:t>S</w:t>
            </w:r>
            <w:r>
              <w:rPr/>
              <w:t>-</w:t>
            </w:r>
            <w:r>
              <w:rPr/>
              <w:t>20</w:t>
            </w:r>
            <w:r>
              <w:rPr/>
              <w:t>2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１</w:t>
            </w:r>
            <w:r>
              <w:rPr>
                <w:rFonts w:ascii="Times New Roman" w:hAnsi="Times New Roman" w:cs="Times New Roman"/>
              </w:rPr>
              <w:t>版，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４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５</w:t>
            </w:r>
            <w:r>
              <w:rPr>
                <w:rFonts w:ascii="Times New Roman" w:hAnsi="Times New Roman" w:cs="Times New Roman"/>
              </w:rPr>
              <w:t>日发表实施（含管理方针、目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程序文件</w:t>
            </w: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１版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/>
              </w:rPr>
              <w:t>个文件，包括标准要求的程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管理制度：包括目标管理制度、施工机具管理制度、安全生产管理制度、工程技术管理制度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体系运行所需要的记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《文件收发记录》，内容包括文件编号、版本、文件名称、分发号、交件人、签收、交接时间、备注。有管理手册、程序文件、作业文件汇编和外来文件的发放记录，有各部门的签收。从发放记录看，发放适宜，相关部门能获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、保护：体系文件由使用部门自行保存、专人管理。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体系文件在内部发布，部门领导及相关人员也可共享，系统规定了访问了权限、修改及审批权限，并有一定的保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及《文件和资料管理程序》中对文件的更改、保留与处置均做了相应的规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文件审核提出的不符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已整改完成，详见文审报告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来文件包括：质量法、合同法、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环境空气质量标准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建筑施工场界环境噪声排放标准》、</w:t>
            </w:r>
            <w:r>
              <w:rPr>
                <w:rFonts w:cs="Times New Roman" w:ascii="Times New Roman" w:hAnsi="Times New Roman"/>
              </w:rPr>
              <w:t>GBZ2-2007</w:t>
            </w:r>
            <w:r>
              <w:rPr>
                <w:rFonts w:ascii="Times New Roman" w:hAnsi="Times New Roman" w:cs="Times New Roman"/>
              </w:rPr>
              <w:t>《工作场所有害因素职业接触限值》、</w:t>
            </w:r>
            <w:r>
              <w:rPr>
                <w:rFonts w:cs="Times New Roman" w:ascii="Times New Roman" w:hAnsi="Times New Roman"/>
              </w:rPr>
              <w:t>GB/T 24001-2016</w:t>
            </w:r>
            <w:r>
              <w:rPr>
                <w:rFonts w:ascii="Times New Roman" w:hAnsi="Times New Roman" w:cs="Times New Roman"/>
              </w:rPr>
              <w:t>《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、</w:t>
            </w:r>
            <w:r>
              <w:rPr>
                <w:rFonts w:cs="Times New Roman" w:ascii="Times New Roman" w:hAnsi="Times New Roman"/>
              </w:rPr>
              <w:t>GB/T 45001-2020</w:t>
            </w:r>
            <w:r>
              <w:rPr>
                <w:rFonts w:ascii="Times New Roman" w:hAnsi="Times New Roman" w:cs="Times New Roman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――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均按规定进行了识别控制，并从国家标准网和其他方面对外来文件保持更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见《记录清单》共涉及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余项记录，记录表包括序号、记录名称、编号、保存期、责任部门等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：年度培训计划、顾客满意度评定表、设备清单等，记录认真，内容较充实，真实可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的保护：所属部门负责，文件柜，按期限控制，销毁有审批及登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定期对其进行检查，目前保存完好。名称，编号构成记录的唯一性标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公司制定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《环境和职业健康安全运行控制程序》，了相关控制管理的职责和分工，确定管理要求和应形成的记录，符合标准要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项目经理介绍，对电工、焊工等特殊工种等实施体检合格后上岗的管理办法；为员工购买了养老、工伤、失业保险等。按照规定为特殊工种作业施工人员办理了意外伤害保险。查到：《质量保证体系及保证措施》、《安全施工章程》、《施工现场消防管理措施》，包括吊装作业事故的应急救援、触电事故的应急救援、火灾应急救援等，基本符合该项目实际情况，基本符合要求；另见《施工机械管理制度》、《安全生产管理制度》、《文明施工管理制度》等运行控制管理规定和程序，具体明确了工程施工过程运行控制的相关要求，制定了控制措施，具有较好的可操作性，基本适宜。识别了施工活动主要可能导致的危险有：使用电器设备的触电、到施工现场检查过程中的物体打击、机械伤害、触电以及交通安全等。办公室使用了空气开关、漏电保护器，并且在每日下班之前各部门检查电器、火灾的隐患，公司机关人员到施工现场时，佩戴必要的安全防护用品，并遵守施工现场的安全管理规定，公司员工参加了交通法规和安全教育培训活动。    查见：《机械设备进场验收表》，对工程项目使用的施工设备按照规定要求实施进场检验，项目负责人、安全员签字，检验结果：合格，查到：《劳保防护用品发放登记表》，已按照规定要求按期为施工作业人员发放劳动防护用品，安全防护用品，包括绝缘手套、绝缘鞋、安全帽等，建立了相应的记录，符合。公司对于相关方的控制，以发放公开信、对相关方施加影响协议书等方式，向其施加职业健康安全影响。查到：《致相关方和工程管理各方面的一封公开信》，要求各方遵守国家和行业有关环境和职业健康安全方面的法律法规。查到：《关于设计、甲方及其他非生产人员进场安全须知》。    查到：《安全环境检查记录》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-7</w:t>
            </w:r>
            <w:r>
              <w:rPr>
                <w:rFonts w:ascii="Times New Roman" w:hAnsi="Times New Roman" w:cs="Times New Roman"/>
              </w:rPr>
              <w:t>月），已按策划实施了监视和测量，其中记录了检查内容：现场管理情况；固废清理、排放情况；对施工工程使用的起重机的安全使用、现场安全防护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人员的安全防护用品的配备和使用、施工现场的安全隔离、发现问题、处理情况。基本符合。 经观察，</w:t>
            </w:r>
            <w:r>
              <w:rPr>
                <w:rFonts w:ascii="Times New Roman" w:hAnsi="Times New Roman" w:cs="Times New Roman"/>
                <w:lang w:val="en-US" w:eastAsia="zh-CN"/>
              </w:rPr>
              <w:t>综合</w:t>
            </w:r>
            <w:r>
              <w:rPr>
                <w:rFonts w:ascii="Times New Roman" w:hAnsi="Times New Roman" w:cs="Times New Roman"/>
              </w:rPr>
              <w:t>部办公区电气线路良好，未见破损、裸露和电气火灾隐患，使用了安全插座，电源走线在墙壁内，临时用电用插座，电源开关及用电设备、导线均良好，无触电及火灾隐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查策划有《应急准备与响应控制程序》，编制有《火灾事故应急预案》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消防队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消防器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该部门介绍开展了消防器材的使用和人员紧急疏散演练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执行《</w:t>
            </w:r>
            <w:r>
              <w:rPr>
                <w:rFonts w:ascii="Times New Roman" w:hAnsi="Times New Roman" w:cs="Times New Roman"/>
                <w:lang w:val="zh-CN"/>
              </w:rPr>
              <w:t>应急准备和响应控制程序</w:t>
            </w:r>
            <w:r>
              <w:rPr>
                <w:rFonts w:ascii="Times New Roman" w:hAnsi="Times New Roman" w:cs="Times New Roman"/>
              </w:rPr>
              <w:t>》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日，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了组织公司消防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防洪渡汛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演练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lang w:val="en-US" w:eastAsia="zh-CN"/>
              </w:rPr>
              <w:t>经评价，演练达到了预期效果，无需对应急预案进行修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楼道配有灭火器消防栓等消防设施，由大楼统一管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视和测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O</w:t>
            </w:r>
            <w:r>
              <w:rPr/>
              <w:t>9.1.1</w:t>
            </w:r>
          </w:p>
          <w:p>
            <w:pPr>
              <w:pStyle w:val="Style15"/>
              <w:spacing w:before="25" w:after="25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了《绩效及法律法规合规性监视和测量控制程序》，通过以下几种方式对运行过程进行监视和测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审、管理评审、目标考核详见相关审核记录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进行一次过程的监视和测量的检查，发现问题立即整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见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.27/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.30</w:t>
            </w:r>
            <w:r>
              <w:rPr>
                <w:rFonts w:ascii="Times New Roman" w:hAnsi="Times New Roman" w:cs="Times New Roman"/>
              </w:rPr>
              <w:t>《管理体系运行情况检查表》，内容包括：环境因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危险源、法律法规其他要求、目标、指标和方案、资源、作用、职责和权限、能力、培训和意识、信息交流、文件控制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日常监督检查：管代负责对各部门的环境职业健康安全行为进行不定期的巡检。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提供有对办公区的环境和安全检查记录表数份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公司对办公楼内的办公环境进行了检查，检查项目有用电安全、消防安全、车辆行驶安全、财产安全等，检查未见隐患，检查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环境绩效监测：办公区卫生间废水排入城市管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固废（废纸张等），按规定收集，卖给废品收购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动监测：自体系建立以来没有发生过环境污染事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监测设备：公司暂无环境、职业健康安全监测设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职业健康安全监测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动监测：职业健康安全目标指标：已完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5" w:after="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制了《合规性评价控制程序》，经查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合规性评价：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日进行合规性评价，提供了《合规性评价表》，包括：活动场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评价内容：潜在火灾、废气、烟尘排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汽车尾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降耗节能、（节电、节水、节油、节纸、节约原材料）、劳动管理、劳动防护、安全事故、物体打击、驾驶车辆、用电、污水排放、固废物，涉及相对的法律法规要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16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析和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9.1.3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12.3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查《管理手册》规定了检查、分析、评价和改进的内容，规定了相应的职责和能力要求，及信息收集方式和分析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查见有《工绩效考核管理制度》、《质量管理自查与评价制度》、《绩效的监视和测量管理程序》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负责人介绍介绍公司通过平时的检查、项目总结、内审、管理评审、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指标和管理方案的实施情况监测来分析管理体系的运行情况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公司管理体系分析和评价内容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和服务的符合性—通过目标考核，目标完成报告；（定量分析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顾客满意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 xml:space="preserve">收集顾客满意度信息，统计评价；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外部供方的评价，年度的供方再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针对风险和机遇所采取措施的有效性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提供评价报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管理评审中对：策划是否得到有效实施、质量管理体系的绩效和有效性、管理体系改进的需求 均有分析评价（定性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对所需的监视、测量、分析和改进过程进行策划，编制了相应的控制文件，如环境运行控制程序、职业健康安全控制程序、顾客满意管理程序、内审控制程序、管理评审控制程序、关的作业文件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产品实现过程按施工工艺流程要求加以控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体系各大过程进行不定期的检查及对质量目标进行定期的考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  <w:r>
              <w:rPr>
                <w:rFonts w:ascii="宋体" w:hAnsi="宋体" w:cs="宋体"/>
                <w:sz w:val="21"/>
                <w:szCs w:val="21"/>
              </w:rPr>
              <w:t>通过内审，管评，外审等方式对体系的绩效和有效性进行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符合要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审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O</w:t>
            </w:r>
            <w:r>
              <w:rPr/>
              <w:t>9.2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J12.1-12.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《内审控制程序》，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查问：总经理、管代、各部门主管均经培训并参加了内部审核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开展管理体系内部审核活动，并提供有以下内审的资料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《审核实施计划》，编制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李永双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规定审核的目的、依据、范围、时间、审核安排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组组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永双</w:t>
            </w:r>
            <w:r>
              <w:rPr>
                <w:rFonts w:ascii="Times New Roman" w:hAnsi="Times New Roman" w:cs="Times New Roman"/>
              </w:rPr>
              <w:t>，组员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佳春、段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审首末次会议签到（领导层、各部门负责人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发现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不合格，为一般不符</w:t>
            </w:r>
            <w:r>
              <w:rPr>
                <w:rFonts w:ascii="Times New Roman" w:hAnsi="Times New Roman" w:cs="Times New Roman"/>
                <w:lang w:val="en-US" w:eastAsia="zh-CN"/>
              </w:rPr>
              <w:t>合项，查看《不符合报告》（综合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2</w:t>
            </w:r>
            <w:r>
              <w:rPr>
                <w:rFonts w:ascii="Times New Roman" w:hAnsi="Times New Roman" w:cs="Times New Roman"/>
                <w:lang w:val="en-US" w:eastAsia="zh-CN"/>
              </w:rPr>
              <w:t>、生产技术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1.5</w:t>
            </w:r>
            <w:r>
              <w:rPr>
                <w:rFonts w:ascii="Times New Roman" w:hAnsi="Times New Roman" w:cs="Times New Roman"/>
                <w:lang w:val="en-US" w:eastAsia="zh-CN"/>
              </w:rPr>
              <w:t>），不符</w:t>
            </w:r>
            <w:r>
              <w:rPr>
                <w:rFonts w:ascii="Times New Roman" w:hAnsi="Times New Roman" w:cs="Times New Roman"/>
              </w:rPr>
              <w:t>合事实描述清晰，不符合原因分析准确，并制定了纠正及纠正预防措施，且措施可行，并对其有效性进行了验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编制有《内部管理体系审核报告》，结论：公司的质量、环境和职业健康安全管理体系符合</w:t>
            </w:r>
            <w:r>
              <w:rPr>
                <w:rFonts w:cs="Times New Roman" w:ascii="Times New Roman" w:hAnsi="Times New Roman"/>
              </w:rPr>
              <w:t>ISO9001: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SO14001:201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SO45001: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B/T50430-2017</w:t>
            </w:r>
            <w:r>
              <w:rPr>
                <w:rFonts w:ascii="Times New Roman" w:hAnsi="Times New Roman" w:cs="Times New Roman"/>
              </w:rPr>
              <w:t>标准的要求。编制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李永双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符合和纠正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QO</w:t>
            </w:r>
            <w:r>
              <w:rPr/>
              <w:t>10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12.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事故调查、不符合、纠正及预防措施控制程序》，内容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日常工作检查，管理评审，内审，其他考评，合规性评价发现的不符合及质量、环境的事件采取纠正，防止事态发展，进行原因分析，采取必要的纠正预防措施，防止事件的发生、再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管理评审、内审提出的不符合及改进要求，进行原因分析，制定了具体措施，目前已部分实施完成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br w:type="page"/>
      </w: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6"/>
        <w:gridCol w:w="11111"/>
        <w:gridCol w:w="923"/>
      </w:tblGrid>
      <w:tr>
        <w:trPr>
          <w:trHeight w:val="51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、杨树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szCs w:val="21"/>
              </w:rPr>
              <w:t xml:space="preserve">      陪同人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永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郭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的岗位、职责权限；目标、方案；环境因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险源识别评价；运行控制；应急准备和响应；合规义务；法律法规要求；绩效的监视和测量；合规性评价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:5.3/6.2/6.1.2/7.2/7.3/7.4/7.5/8.1/8.2/9.2/1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负责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、杨树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询问其职责权限：主要负责公司文件的控制，即文件的编制、收发、归档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产品质量、安全环保</w:t>
            </w:r>
            <w:r>
              <w:rPr>
                <w:rFonts w:ascii="Times New Roman" w:hAnsi="Times New Roman" w:cs="Times New Roman"/>
              </w:rPr>
              <w:t>等管理工作。负责公司人力资源及教育培训工作。负责组织内审和管理评审工作，对不合格采取纠正和预防措施；负责组织辨识和评价公司的环境因素、危险源，对办公区的环境因素、危险源进行控制管理方面的工作等。职责明确，回答基本完整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完成情况（</w:t>
            </w:r>
            <w:r>
              <w:rPr>
                <w:rFonts w:cs="Times New Roman" w:ascii="Times New Roman" w:hAnsi="Times New Roman"/>
                <w:lang w:val="en-US" w:eastAsia="zh-CN"/>
              </w:rPr>
              <w:t>2021.7.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固体废弃物回收处理率</w:t>
            </w:r>
            <w:r>
              <w:rPr>
                <w:rFonts w:cs="Times New Roman" w:ascii="Times New Roman" w:hAnsi="Times New Roman"/>
                <w:lang w:val="en-US" w:eastAsia="zh-CN"/>
              </w:rPr>
              <w:t>100%            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污水排放达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责任火灾事故为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目标、指标管理方案：抽目标指标：固体废弃物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％分类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案：制作或购买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套可回收和不可回收的垃圾桶，分别放置在办公区、施工作业区；施工过程中产生的废线缆头、金属头边角料，由工程部、施工队负责统一收集，工程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部负责销售处理；对办公及生活区的废纸张等可回收固废由</w:t>
            </w:r>
            <w:r>
              <w:rPr>
                <w:rFonts w:ascii="Times New Roman" w:hAnsi="Times New Roman" w:cs="Times New Roman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</w:rPr>
              <w:t>负责集中收集，交回收站；对废旧电池、废灯管以及机修过程中产生的不可回收固废物由</w:t>
            </w:r>
            <w:r>
              <w:rPr>
                <w:rFonts w:ascii="Times New Roman" w:hAnsi="Times New Roman" w:cs="Times New Roman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</w:rPr>
              <w:t>统一收集，交市固废回收公司处理。责任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、工程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部，费用：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元，起止时间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-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根据识别的重要环境因素策划管理方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个，同上，基本符合标准要求、可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全目标、指标管理方案：抽目标指标：火灾、爆炸管理方案：提供必要的安全培训和教育，以提高个人防护意识和能力，强化作业区域、炊事、住宿和办公活动安全管理状态，杜绝场次指挥、违法违章活动，责任部门：各相关部门，费用</w:t>
            </w:r>
            <w:r>
              <w:rPr>
                <w:rFonts w:cs="Times New Roman" w:ascii="Times New Roman" w:hAnsi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元，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-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共根据识别的</w:t>
            </w:r>
            <w:r>
              <w:rPr>
                <w:rFonts w:ascii="Times New Roman" w:hAnsi="Times New Roman" w:cs="Times New Roman"/>
                <w:lang w:val="en-US" w:eastAsia="zh-CN"/>
              </w:rPr>
              <w:t>重大危险源</w:t>
            </w:r>
            <w:r>
              <w:rPr>
                <w:rFonts w:ascii="Times New Roman" w:hAnsi="Times New Roman" w:cs="Times New Roman"/>
              </w:rPr>
              <w:t>因素策划管理方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个，同上，基本符合标准要求、可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识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《危险源辨识及风险分析控制程序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危险源识别一览表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违规吸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消防设施失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走未断电、电线乱拉乱扯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员未佩戴防护用具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物体打击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重大危险源清单》，其中重大危险源：</w:t>
            </w:r>
            <w:r>
              <w:rPr>
                <w:b w:val="false"/>
                <w:bCs/>
                <w:sz w:val="20"/>
                <w:lang w:val="en-US" w:eastAsia="zh-CN"/>
              </w:rPr>
              <w:t>爆炸、坍塌、职业伤害、溺水、火灾、触电、机械伤害</w:t>
            </w:r>
            <w:r>
              <w:rPr>
                <w:rFonts w:ascii="宋体" w:hAnsi="宋体"/>
                <w:sz w:val="20"/>
                <w:szCs w:val="20"/>
              </w:rPr>
              <w:t>等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评价准确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人：</w:t>
            </w:r>
            <w:r>
              <w:rPr>
                <w:rFonts w:ascii="Times New Roman" w:hAnsi="Times New Roman" w:cs="Times New Roman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刘星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义务、法律法规及其他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编制了《合规义务管理控制程序》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办公室</w:t>
            </w:r>
            <w:r>
              <w:rPr/>
              <w:t>负责适用的产品和质量</w:t>
            </w:r>
            <w:r>
              <w:rPr/>
              <w:t>/</w:t>
            </w:r>
            <w:r>
              <w:rPr/>
              <w:t>环境</w:t>
            </w:r>
            <w:r>
              <w:rPr/>
              <w:t>/</w:t>
            </w:r>
            <w:r>
              <w:rPr/>
              <w:t>安全方面的法律法规的识别、获取和更新，并评价其适用性；提供公司适用的法律法规及要求清单：中华人民共和国劳动法、中华人民共和国劳动合同法、中华人民共和国合同法、环境保护法、消防法、固体废弃物环境防治法、工伤保险条例、劳动保护用品管理规定等。法律法规及其他要求在</w:t>
            </w:r>
            <w:r>
              <w:rPr>
                <w:lang w:eastAsia="zh-CN"/>
              </w:rPr>
              <w:t>办公室</w:t>
            </w:r>
            <w:r>
              <w:rPr/>
              <w:t>存档一份，并已电子版的形式发到各部门电脑上。定期在网上查看法规的更新情况，目前均为最新版本。满足体系运行需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明确了法律法规及其他要求对公司环境因素、危险源的应用，明确了相应的适用条款。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提供的《</w:t>
            </w:r>
            <w:r>
              <w:rPr>
                <w:b/>
                <w:bCs w:val="false"/>
              </w:rPr>
              <w:t>法律法规</w:t>
            </w:r>
            <w:r>
              <w:rPr>
                <w:rFonts w:ascii="Times New Roman" w:hAnsi="Times New Roman" w:cs="Times New Roman"/>
                <w:b/>
                <w:bCs w:val="false"/>
              </w:rPr>
              <w:t>及要求清单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》中</w:t>
            </w:r>
            <w:r>
              <w:rPr>
                <w:rFonts w:ascii="Times New Roman" w:hAnsi="Times New Roman" w:cs="Times New Roman"/>
                <w:b/>
                <w:bCs w:val="false"/>
              </w:rPr>
              <w:t>中华人民共和国固体废物污染环境防治法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</w:rPr>
              <w:t>中华人民共和国消防法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为失效版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5" w:after="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、能力、培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跟负责人沟通了解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涉及认证范围的员工</w:t>
            </w:r>
            <w:r>
              <w:rPr>
                <w:rFonts w:cs="宋体" w:ascii="宋体" w:hAnsi="宋体"/>
                <w:lang w:val="en-US" w:eastAsia="zh-CN"/>
              </w:rPr>
              <w:t>102</w:t>
            </w:r>
            <w:r>
              <w:rPr>
                <w:rFonts w:ascii="宋体" w:hAnsi="宋体" w:cs="宋体"/>
              </w:rPr>
              <w:t>人。岗位人员主要包括：安全管理三类人员、工程师、技术负责人、项目经理、施工员、指挥、机械员、安全员、质量员、资料员等项目管理人员；特种作业人员包括：指挥、高空作业、吊车司机、电气设备安装工等。公司现有人员的配置及能力充分，满足公司运作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编制有《人力资源管理控制程序》、《员工绩效考核管理制度》等管理制度及程序文件规定了公司人员的管理及考核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负责公司人员的招聘、培训、考核等管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严经理介绍：目前公司人员比较稳定，如有新的人员需求则通过网上发布招聘信息，通过电话联系进行初步筛选，然后应聘者再来公司进行面试，根据不同的部门及岗位会规定不同的任职要求；主要岗位的任职标准主要从学历、职称、专业、工作经历、岗位技能等方面进行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提供《人员绩效考核方案》公司与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对主要岗位人员进行了考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抽查综合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</w:t>
            </w:r>
            <w:r>
              <w:rPr>
                <w:rFonts w:ascii="宋体" w:hAnsi="宋体" w:cs="宋体"/>
              </w:rPr>
              <w:t>的考核记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日期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0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出勤率、执行力、职责履行、全局观念、工作原则性、协作能力、劳动纪律、学习新知识、新技术的能力。适合新工作、新环境的能力及改革意识、突出贡献、思想品德素质等方面进行了考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：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另查</w:t>
            </w:r>
            <w:r>
              <w:rPr>
                <w:rFonts w:ascii="宋体" w:hAnsi="宋体" w:cs="宋体"/>
                <w:lang w:val="en-US" w:eastAsia="zh-CN"/>
              </w:rPr>
              <w:t>质量安环</w:t>
            </w:r>
            <w:r>
              <w:rPr>
                <w:rFonts w:ascii="宋体" w:hAnsi="宋体" w:cs="宋体"/>
              </w:rPr>
              <w:t>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树祥</w:t>
            </w:r>
            <w:r>
              <w:rPr>
                <w:rFonts w:ascii="宋体" w:hAnsi="宋体" w:cs="宋体"/>
              </w:rPr>
              <w:t>等的考核记录，均合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人员能力管理基本符合标准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同严经理沟通了解到，当未达到能力要求所采取的措施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培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进行招聘、入职、考核、或内部调配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查有 《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年度培训计划》；编制：行政部    批准：胡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策划了管理体系标准文件；管理体系文件培训；安全规章制度、岗位操作规程宣贯；安全技术交底培训；危险源辨识培训；劳动防护用品、安全防护设施讲座；事故案例分析；安全生产技术培训；安全生产标准化讲座等，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度的培训均按计划组织实施了培训， 抽查培训记录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一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题目：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理解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产生和发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管理原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管理原则的理解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基础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基本术语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、标准的理解要点（概述、标准的应用范围、引用标准、术语和定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题目：劳动防护用品，安全防护设施讲座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内容摘要：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劳动防护用品管理规定、穿戴和使用方法、发放标准、安全防护设施种类、防护性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了解劳动防护用品、安全防护设施的必要性，学会正确佩戴劳动防护用品，维护保养安全防护设施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题目： 安全生产技术培训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安全生产技术基础知识、“临时用电安全”、“特种设备安全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掌握通用安全生产技术、临时用电、特种设备安全知识、使用中安全注意事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办公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bCs/>
                <w:lang w:val="en-US" w:eastAsia="zh-CN"/>
              </w:rPr>
              <w:t>李树东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王家春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李永双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兰晓敏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朱玉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等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李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规范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公司通过日常的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外部培训、沟通、表扬等方式使公司控制范围内开展工作的人员知晓管理体系方针，相关的管理体系目标，对管理体系有效性的贡献，包括改进绩效的益处，以及不符合管理体系要求可能引发的后果。确保公司内所有部门和每一个人都知晓各自应承担的相关质量、环境、安全责任，每一位员工清楚自己所做的每一项工作可能产生的负面影响、以及降低这些影响的控制措施和目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标，并在绩效考核的约束氛围中自觉实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办公室人员询问方针、目标，均能回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人员参与了体系建设，如编制管理规定、管理手册、程序文件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人员知晓个人的职能、在体系中承担的任务，不按体系规定执行的后果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主要通过培训提高岗位作业水平和环境意识，明确各岗位要求，自身工作对环境职业健康安全目标的影响，以及如何通过培训和互相交流提高环境职业健康安全绩效等。询问</w:t>
            </w:r>
            <w:r>
              <w:rPr>
                <w:rFonts w:ascii="Times New Roman" w:hAnsi="Times New Roman" w:cs="Times New Roman"/>
              </w:rPr>
              <w:t>综合部管理人</w:t>
            </w:r>
            <w:r>
              <w:rPr>
                <w:rFonts w:ascii="Times New Roman" w:hAnsi="Times New Roman" w:cs="Times New Roman"/>
              </w:rPr>
              <w:t>，清楚与其相关环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健康安全目标、重要环境因素及职业健康安全风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沟通、参与和协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参与和协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7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5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</w:t>
            </w:r>
            <w:r>
              <w:rPr/>
              <w:t>信息交流控制程序</w:t>
            </w:r>
            <w:r>
              <w:rPr>
                <w:rFonts w:ascii="Times New Roman" w:hAnsi="Times New Roman" w:cs="Times New Roman"/>
              </w:rPr>
              <w:t>》，内容符合标准要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经理负责在公司建立畅通的沟通渠道。管理者代表是公司内部和外部信息交流和沟通的负责人。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是公司内部和外部信息交流和协商的归口部门。负责与上级主管部门及周边单位的信息交流。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负责与管理体系、法律法规等有关的内部和外部信息交流。经营部负责与采购供方、客户等相关方之间的沟通。各部门收集到有关环境方面的信息，包括法律法规等，及时向综合部反馈。目前各项沟通都较为及时、顺畅、效果较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全体员工大会选举，并公司任命</w:t>
            </w:r>
            <w:r>
              <w:rPr>
                <w:rFonts w:ascii="Times New Roman" w:hAnsi="Times New Roman" w:cs="Times New Roman"/>
                <w:lang w:val="en-US" w:eastAsia="zh-CN"/>
              </w:rPr>
              <w:t>李树东</w:t>
            </w:r>
            <w:r>
              <w:rPr>
                <w:rFonts w:ascii="Times New Roman" w:hAnsi="Times New Roman" w:cs="Times New Roman"/>
              </w:rPr>
              <w:t>为公司安全事务代表，其清楚自己的职责：负责向管理层反映职工职业健康安全管理方面的要求，对事件的调查、处理，职工劳动防护的改善事宜进行协商交流；参与职业安全健康方针、目标、指标、管理方案的制定工作，提出合理化建议。通过员工代表的积极争取，员工的劳保用品得到合理配备并及时发放；每年为一线岗位人员体检一次；员工保险得到按时交纳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知识、文件化信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《文件和资料管理程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》、《记录管理程序》等对成文信息有相关规定，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分类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管理手册</w:t>
            </w:r>
            <w:r>
              <w:rPr>
                <w:lang w:val="en-US" w:eastAsia="zh-CN"/>
              </w:rPr>
              <w:t>ＷＹＤ</w:t>
            </w:r>
            <w:r>
              <w:rPr/>
              <w:t>-QE</w:t>
            </w:r>
            <w:r>
              <w:rPr>
                <w:lang w:val="en-US" w:eastAsia="zh-CN"/>
              </w:rPr>
              <w:t>S</w:t>
            </w:r>
            <w:r>
              <w:rPr/>
              <w:t>-</w:t>
            </w:r>
            <w:r>
              <w:rPr/>
              <w:t>20</w:t>
            </w:r>
            <w:r>
              <w:rPr/>
              <w:t>2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１</w:t>
            </w:r>
            <w:r>
              <w:rPr>
                <w:rFonts w:ascii="Times New Roman" w:hAnsi="Times New Roman" w:cs="Times New Roman"/>
              </w:rPr>
              <w:t>版，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４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５</w:t>
            </w:r>
            <w:r>
              <w:rPr>
                <w:rFonts w:ascii="Times New Roman" w:hAnsi="Times New Roman" w:cs="Times New Roman"/>
              </w:rPr>
              <w:t>日发表实施（含管理方针、目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程序文件</w:t>
            </w:r>
            <w:r>
              <w:rPr>
                <w:rFonts w:cs="Times New Roman" w:ascii="Times New Roman" w:hAnsi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１版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/>
              </w:rPr>
              <w:t>个文件，包括标准要求的程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管理制度：包括目标管理制度、施工机具管理制度、安全生产管理制度、工程技术管理制度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体系运行所需要的记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《文件收发记录》，内容包括文件编号、版本、文件名称、分发号、交件人、签收、交接时间、备注。有管理手册、程序文件、作业文件汇编和外来文件的发放记录，有各部门的签收。从发放记录看，发放适宜，相关部门能获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、保护：体系文件由使用部门自行保存、专人管理。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体系文件在内部发布，部门领导及相关人员也可共享，系统规定了访问了权限、修改及审批权限，并有一定的保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及《文件和资料管理程序》中对文件的更改、保留与处置均做了相应的规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文件审核提出的不符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已整改完成，详见文审报告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来文件包括：质量法、合同法、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环境空气质量标准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建筑施工场界环境噪声排放标准》、</w:t>
            </w:r>
            <w:r>
              <w:rPr>
                <w:rFonts w:cs="Times New Roman" w:ascii="Times New Roman" w:hAnsi="Times New Roman"/>
              </w:rPr>
              <w:t>GBZ2-2007</w:t>
            </w:r>
            <w:r>
              <w:rPr>
                <w:rFonts w:ascii="Times New Roman" w:hAnsi="Times New Roman" w:cs="Times New Roman"/>
              </w:rPr>
              <w:t>《工作场所有害因素职业接触限值》、</w:t>
            </w:r>
            <w:r>
              <w:rPr>
                <w:rFonts w:cs="Times New Roman" w:ascii="Times New Roman" w:hAnsi="Times New Roman"/>
              </w:rPr>
              <w:t>GB/T 24001-2016</w:t>
            </w:r>
            <w:r>
              <w:rPr>
                <w:rFonts w:ascii="Times New Roman" w:hAnsi="Times New Roman" w:cs="Times New Roman"/>
              </w:rPr>
              <w:t>《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、</w:t>
            </w:r>
            <w:r>
              <w:rPr>
                <w:rFonts w:cs="Times New Roman" w:ascii="Times New Roman" w:hAnsi="Times New Roman"/>
              </w:rPr>
              <w:t>GB/T 45001-2020</w:t>
            </w:r>
            <w:r>
              <w:rPr>
                <w:rFonts w:ascii="Times New Roman" w:hAnsi="Times New Roman" w:cs="Times New Roman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――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均按规定进行了识别控制，并从国家标准网和其他方面对外来文件保持更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见《记录清单》共涉及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余项记录，记录表包括序号、记录名称、编号、保存期、责任部门等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：年度培训计划、顾客满意度评定表、设备清单等，记录认真，内容较充实，真实可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的保护：所属部门负责，文件柜，按期限控制，销毁有审批及登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定期对其进行检查，目前保存完好。名称，编号构成记录的唯一性标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公司制定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《环境和职业健康安全运行控制程序》，了相关控制管理的职责和分工，确定管理要求和应形成的记录，符合标准要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项目经理介绍，对电工、焊工等特殊工种等实施体检合格后上岗的管理办法；为员工购买了养老、工伤、失业保险等。按照规定为特殊工种作业施工人员办理了意外伤害保险。查到：《质量保证体系及保证措施》、《安全施工章程》、《施工现场消防管理措施》，包括吊装作业事故的应急救援、触电事故的应急救援、火灾应急救援等，基本符合该项目实际情况，基本符合要求；另见《施工机械管理制度》、《安全生产管理制度》、《文明施工管理制度》等运行控制管理规定和程序，具体明确了工程施工过程运行控制的相关要求，制定了控制措施，具有较好的可操作性，基本适宜。识别了施工活动主要可能导致的危险有：使用电器设备的触电、到施工现场检查过程中的物体打击、机械伤害、触电以及交通安全等。办公室使用了空气开关、漏电保护器，并且在每日下班之前各部门检查电器、火灾的隐患，公司机关人员到施工现场时，佩戴必要的安全防护用品，并遵守施工现场的安全管理规定，公司员工参加了交通法规和安全教育培训活动。    查见：《机械设备进场验收表》，对工程项目使用的施工设备按照规定要求实施进场检验，项目负责人、安全员签字，检验结果：合格，查到：《劳保防护用品发放登记表》，已按照规定要求按期为施工作业人员发放劳动防护用品，安全防护用品，包括绝缘手套、绝缘鞋、安全帽等，建立了相应的记录，符合。公司对于相关方的控制，以发放公开信、对相关方施加影响协议书等方式，向其施加职业健康安全影响。查到：《致相关方和工程管理各方面的一封公开信》，要求各方遵守国家和行业有关环境和职业健康安全方面的法律法规。查到：《关于设计、甲方及其他非生产人员进场安全须知》。    查到：《安全环境检查记录》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-7</w:t>
            </w:r>
            <w:r>
              <w:rPr>
                <w:rFonts w:ascii="Times New Roman" w:hAnsi="Times New Roman" w:cs="Times New Roman"/>
              </w:rPr>
              <w:t>月），已按策划实施了监视和测量，其中记录了检查内容：现场管理情况；固废清理、排放情况；对施工工程使用的起重机的安全使用、现场安全防护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人员的安全防护用品的配备和使用、施工现场的安全隔离、发现问题、处理情况。基本符合。 经观察，</w:t>
            </w:r>
            <w:r>
              <w:rPr>
                <w:rFonts w:ascii="Times New Roman" w:hAnsi="Times New Roman" w:cs="Times New Roman"/>
                <w:lang w:val="en-US" w:eastAsia="zh-CN"/>
              </w:rPr>
              <w:t>综合</w:t>
            </w:r>
            <w:r>
              <w:rPr>
                <w:rFonts w:ascii="Times New Roman" w:hAnsi="Times New Roman" w:cs="Times New Roman"/>
              </w:rPr>
              <w:t>部办公区电气线路良好，未见破损、裸露和电气火灾隐患，使用了安全插座，电源走线在墙壁内，临时用电用插座，电源开关及用电设备、导线均良好，无触电及火灾隐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查策划有《应急准备与响应控制程序》，编制有《火灾事故应急预案》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消防队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消防器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该部门介绍开展了消防器材的使用和人员紧急疏散演练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执行《</w:t>
            </w:r>
            <w:r>
              <w:rPr>
                <w:rFonts w:ascii="Times New Roman" w:hAnsi="Times New Roman" w:cs="Times New Roman"/>
                <w:lang w:val="zh-CN"/>
              </w:rPr>
              <w:t>应急准备和响应控制程序</w:t>
            </w:r>
            <w:r>
              <w:rPr>
                <w:rFonts w:ascii="Times New Roman" w:hAnsi="Times New Roman" w:cs="Times New Roman"/>
              </w:rPr>
              <w:t>》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日，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了组织公司消防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防洪渡汛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演练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lang w:val="en-US" w:eastAsia="zh-CN"/>
              </w:rPr>
              <w:t>经评价，演练达到了预期效果，无需对应急预案进行修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楼道配有灭火器消防栓等消防设施，由大楼统一管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视和测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了《绩效及法律法规合规性监视和测量控制程序》，通过以下几种方式对运行过程进行监视和测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审、管理评审、目标考核详见相关审核记录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进行一次过程的监视和测量的检查，发现问题立即整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见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.3</w:t>
            </w:r>
            <w:r>
              <w:rPr>
                <w:rFonts w:cs="Times New Roman" w:ascii="Times New Roman" w:hAnsi="Times New Roman"/>
              </w:rPr>
              <w:t>.27/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.30</w:t>
            </w:r>
            <w:r>
              <w:rPr>
                <w:rFonts w:ascii="Times New Roman" w:hAnsi="Times New Roman" w:cs="Times New Roman"/>
              </w:rPr>
              <w:t>《管理体系运行情况检查表》，内容包括：环境因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危险源、法律法规其他要求、目标、指标和方案、资源、作用、职责和权限、能力、培训和意识、信息交流、文件控制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日常监督检查：管代负责对各部门的环境职业健康安全行为进行不定期的巡检。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提供有对办公区的环境和安全检查记录表数份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公司对办公楼内的办公环境进行了检查，检查项目有用电安全、消防安全、车辆行驶安全、财产安全等，检查未见隐患，检查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兰晓敏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环境绩效监测：办公区卫生间废水排入城市管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固废（废纸张等），按规定收集，卖给废品收购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动监测：自体系建立以来没有发生过环境污染事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监测设备：公司暂无环境、职业健康安全监测设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职业健康安全监测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动监测：职业健康安全目标指标：已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5" w:after="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评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制了《合规性评价控制程序》，经查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合规性评价：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日进行合规性评价，提供了《合规性评价表》，包括：活动场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评价内容：潜在火灾、废气、烟尘排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汽车尾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降耗节能、（节电、节水、节油、节纸、节约原材料）、劳动管理、劳动防护、安全事故、物体打击、驾驶车辆、用电、污水排放、固废物，涉及相对的法律法规要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42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审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《内审控制程序》，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查问：总经理、管代、各部门主管均经培训并参加了内部审核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开展管理体系内部审核活动，并提供有以下内审的资料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《审核实施计划》，编制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李永双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规定审核的目的、依据、范围、时间、审核安排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组组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永双</w:t>
            </w:r>
            <w:r>
              <w:rPr>
                <w:rFonts w:ascii="Times New Roman" w:hAnsi="Times New Roman" w:cs="Times New Roman"/>
              </w:rPr>
              <w:t>，组员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佳春、段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审首末次会议签到（领导层、各部门负责人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发现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不合格，为一般不符</w:t>
            </w:r>
            <w:r>
              <w:rPr>
                <w:rFonts w:ascii="Times New Roman" w:hAnsi="Times New Roman" w:cs="Times New Roman"/>
                <w:lang w:val="en-US" w:eastAsia="zh-CN"/>
              </w:rPr>
              <w:t>合项，查看《不符合报告》（综合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2</w:t>
            </w:r>
            <w:r>
              <w:rPr>
                <w:rFonts w:ascii="Times New Roman" w:hAnsi="Times New Roman" w:cs="Times New Roman"/>
                <w:lang w:val="en-US" w:eastAsia="zh-CN"/>
              </w:rPr>
              <w:t>、生产技术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1.5</w:t>
            </w:r>
            <w:r>
              <w:rPr>
                <w:rFonts w:ascii="Times New Roman" w:hAnsi="Times New Roman" w:cs="Times New Roman"/>
                <w:lang w:val="en-US" w:eastAsia="zh-CN"/>
              </w:rPr>
              <w:t>），不符</w:t>
            </w:r>
            <w:r>
              <w:rPr>
                <w:rFonts w:ascii="Times New Roman" w:hAnsi="Times New Roman" w:cs="Times New Roman"/>
              </w:rPr>
              <w:t>合事实描述清晰，不符合原因分析准确，并制定了纠正及纠正预防措施，且措施可行，并对其有效性进行了验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编制有《内部管理体系审核报告》，结论：公司的质量、环境和职业健康安全管理体系符合</w:t>
            </w:r>
            <w:r>
              <w:rPr>
                <w:rFonts w:cs="Times New Roman" w:ascii="Times New Roman" w:hAnsi="Times New Roman"/>
              </w:rPr>
              <w:t>ISO9001: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SO14001:201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SO45001: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B/T50430-2017</w:t>
            </w:r>
            <w:r>
              <w:rPr>
                <w:rFonts w:ascii="Times New Roman" w:hAnsi="Times New Roman" w:cs="Times New Roman"/>
              </w:rPr>
              <w:t>标准的要求。编制：</w:t>
            </w:r>
            <w:r>
              <w:rPr>
                <w:rFonts w:ascii="Times New Roman" w:hAnsi="Times New Roman" w:cs="Times New Roman"/>
                <w:lang w:val="en-US" w:eastAsia="zh-CN"/>
              </w:rPr>
              <w:t>兰晓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李永双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符合和纠正措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事故调查、不符合、纠正及预防措施控制程序》，内容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日常工作检查，管理评审，内审，其他考评，合规性评价发现的不符合及质量、环境的事件采取纠正，防止事态发展，进行原因分析，采取必要的纠正预防措施，防止事件的发生、再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管理评审、内审提出的不符合及改进要求，进行原因分析，制定了具体措施，目前已部分实施完成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郭力</cp:lastModifiedBy>
  <dcterms:modified xsi:type="dcterms:W3CDTF">2021-08-09T23:07:25Z</dcterms:modified>
  <cp:revision>5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5DDB74D4D1DAF9DE8C9921703C0</vt:lpwstr>
  </property>
  <property fmtid="{D5CDD505-2E9C-101B-9397-08002B2CF9AE}" pid="3" name="KSOProductBuildVer">
    <vt:lpwstr>2052-11.1.0.10700</vt:lpwstr>
  </property>
</Properties>
</file>