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paragraph">
              <wp:posOffset>-863600</wp:posOffset>
            </wp:positionV>
            <wp:extent cx="10321925" cy="7425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9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66"/>
        <w:gridCol w:w="3050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黑龙江省万意达石油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庆联医康灭菌科技有限公司（蒸汽管道工程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庆市高新区禾丰路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5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验收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葡萄花油田黑帝庙油层葡浅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>井区产能建设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帝庙公司葡浅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井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6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2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钻井泥浆不落地无害化处理技术服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钻探公司钻井现场（大庆油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裂解炉天然气管道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大庆市萨尔图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3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21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验收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翔安大街道路景观绿化工程项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大庆市高新区新航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3.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2021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绿化养护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郭力</cp:lastModifiedBy>
  <cp:lastPrinted>2019-05-13T16:24:00Z</cp:lastPrinted>
  <dcterms:modified xsi:type="dcterms:W3CDTF">2021-08-10T08:11:16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C65AA8ED4796AD714CBC169B58E2</vt:lpwstr>
  </property>
  <property fmtid="{D5CDD505-2E9C-101B-9397-08002B2CF9AE}" pid="3" name="KSOProductBuildVer">
    <vt:lpwstr>2052-11.1.0.10700</vt:lpwstr>
  </property>
</Properties>
</file>