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-1035050</wp:posOffset>
            </wp:positionV>
            <wp:extent cx="7290435" cy="10255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黑龙江省万意达石油工程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529-2020-QJ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2760</wp:posOffset>
            </wp:positionH>
            <wp:positionV relativeFrom="paragraph">
              <wp:posOffset>-998855</wp:posOffset>
            </wp:positionV>
            <wp:extent cx="7284720" cy="103276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黑龙江省万意达石油工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529-2020-QJEO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8-10T08:10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AC400A33845B8A862C8098ACFB2F8</vt:lpwstr>
  </property>
  <property fmtid="{D5CDD505-2E9C-101B-9397-08002B2CF9AE}" pid="3" name="KSOProductBuildVer">
    <vt:lpwstr>2052-11.1.0.10700</vt:lpwstr>
  </property>
</Properties>
</file>