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黑龙江省万意达石油工程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59-888322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459-888322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永双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6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级压力容器、环保专用设备、石油钻采机械部件的生产、销售；钻井泥浆无害化处理设备、水处理（清水、软化水、污水、含油污水）设备、全自动软化水装置、稀油站、滤油机、油田专用设备、过滤器、电磁加热设备和电磁加热三项分离装置、太阳能用具的设计、制造、销售；金属软管的销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油田技术服务；钻井泥浆（水基泥浆、油基泥浆、盐水泥浆）不落地无害化处理技术服务；固体废物处理（油固分离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GC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级工业管道安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 GB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GB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级公用管道安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5043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建筑工程施工总承包三级；机电工程施工总承包三级；石油化工工程施工总承包三级；建筑机电安装工程专业承包三级；环保工程专业承包三级；防水防腐保温工程专业承包二级；消防设施专业承包二级；特种工程（特殊设备起重吊装）；园林绿化工程施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级压力容器、环保专用设备、石油钻采机械部件的生产、销售；钻井泥浆无害化处理设备、水处理（清水、软化水、污水、含油污水）设备、全自动软化水装置、稀油站、滤油机、油田专用设备、过滤器、电磁加热设备和电磁加热三项分离装置、太阳能用具的设计、制造、销售；金属软管的销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油田技术服务；钻井泥浆（水基泥浆、油基泥浆、盐水泥浆）不落地无害化处理技术服务；固体废物处理（油固分离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GC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级工业管道安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 GB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GB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级公用管道安装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5043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建筑工程施工总承包三级；机电工程施工总承包三级；石油化工工程施工总承包三级；建筑机电安装工程专业承包三级；环保工程专业承包三级；防水防腐保温工程专业承包二级；消防设施专业承包二级；特种工程（特殊设备起重吊装）；园林绿化工程施工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级压力容器、环保专用设备、石油钻采机械部件的生产、销售；钻井泥浆无害化处理设备、水处理（清水、软化水、污水、含油污水）设备、全自动软化水装置、稀油站、滤油机、油田专用设备、过滤器、电磁加热设备和电磁加热三项分离装置、太阳能用具的设计、制造、销售；金属软管的销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油田技术服务；钻井泥浆（水基泥浆、油基泥浆、盐水泥浆）不落地无害化处理技术服务；固体废物处理（油固分离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GC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级工业管道安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 GB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GB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级公用管道安装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5043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建筑工程施工总承包三级；机电工程施工总承包三级；石油化工工程施工总承包三级；建筑机电安装工程专业承包三级；环保工程专业承包三级；防水防腐保温工程专业承包二级；消防设施专业承包二级；特种工程（特殊设备起重吊装）；园林绿化工程施工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薛永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0459020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