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50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0</wp:posOffset>
            </wp:positionH>
            <wp:positionV relativeFrom="paragraph">
              <wp:posOffset>279400</wp:posOffset>
            </wp:positionV>
            <wp:extent cx="603250" cy="4191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上海标一阀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.07.05- 2021.07.06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质管部部门领导谭世杰，生产部部门领导戴亮亮、兼职计量员刘鑫及相关测量人员周凤（原材料检验、产品出厂检验人员、测量设备操作人员等）是否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、生产部（车间）已组织识别企业闸阀、止回阀、球阀、蝶阀、截止阀的顾客的测量要求、法律法规要求；建立了质管部、生产部《测量过程控制及一览表》及《测量设备计量确认明细表》验证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、生产部（车间）在产品质量、物料交接、能源、安全、现场管理等方面没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、生产部（车间）有分解的公司制定的质量目标，管理评价考核方式，查编号为</w:t>
            </w:r>
            <w:r>
              <w:rPr>
                <w:rFonts w:cs="宋体;SimSun" w:ascii="宋体;SimSun" w:hAnsi="宋体;SimSun"/>
                <w:szCs w:val="21"/>
              </w:rPr>
              <w:t>BY/ZG-033</w:t>
            </w:r>
            <w:r>
              <w:rPr>
                <w:rFonts w:ascii="宋体;SimSun" w:hAnsi="宋体;SimSun" w:cs="宋体;SimSun"/>
                <w:szCs w:val="21"/>
              </w:rPr>
              <w:t>的上海标一阀门有限公司计量工作质量目标分解完成情况统计表。经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上半年质量目标完成情况良好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质管部、生产部（车间）编号为</w:t>
            </w:r>
            <w:r>
              <w:rPr>
                <w:rFonts w:cs="宋体;SimSun" w:ascii="宋体;SimSun" w:hAnsi="宋体;SimSun"/>
                <w:szCs w:val="21"/>
              </w:rPr>
              <w:t>BY/XZ-020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计量管理工作计划  ；编号为</w:t>
            </w:r>
            <w:r>
              <w:rPr>
                <w:rFonts w:cs="宋体;SimSun" w:ascii="宋体;SimSun" w:hAnsi="宋体;SimSun"/>
                <w:szCs w:val="21"/>
              </w:rPr>
              <w:t>BY/XZ-021</w:t>
            </w:r>
            <w:r>
              <w:rPr>
                <w:rFonts w:ascii="宋体;SimSun" w:hAnsi="宋体;SimSun" w:cs="宋体;SimSun"/>
                <w:szCs w:val="21"/>
              </w:rPr>
              <w:t>的计量人员培训计划 。培训计划、考核评价记录齐全，完整，符合要求。抽查谭世杰、周凤、杨家安、李春风、吴春华、朱伟等测量人员（原材料检验人员、产品出厂检验等测量人员）的资质，都经过培训合格，持证上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：质管部、生产部（车间）执行的产品标准，抽</w:t>
            </w:r>
            <w:r>
              <w:rPr>
                <w:szCs w:val="21"/>
              </w:rPr>
              <w:t xml:space="preserve">CJT 255-2007 </w:t>
            </w:r>
            <w:r>
              <w:rPr>
                <w:szCs w:val="21"/>
              </w:rPr>
              <w:t>导流式速闭止回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CJT 256-2007 </w:t>
            </w:r>
            <w:r>
              <w:rPr>
                <w:szCs w:val="21"/>
              </w:rPr>
              <w:t>分体先导式减压稳压阀；</w:t>
            </w:r>
            <w:r>
              <w:rPr>
                <w:szCs w:val="21"/>
              </w:rPr>
              <w:t xml:space="preserve">CJT 261-2015 </w:t>
            </w:r>
            <w:r>
              <w:rPr>
                <w:szCs w:val="21"/>
              </w:rPr>
              <w:t>给水排水用蝶阀等三个中华人民共和国城镇建设行业标准，上海标一阀门有限公司是参与制定标准单位，管理者代表刘广和是标准参与制定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工艺文件：抽产品型号为</w:t>
            </w:r>
            <w:r>
              <w:rPr>
                <w:szCs w:val="21"/>
              </w:rPr>
              <w:t>250J41H100</w:t>
            </w:r>
            <w:r>
              <w:rPr>
                <w:szCs w:val="21"/>
              </w:rPr>
              <w:t>装配工艺过程卡片；</w:t>
            </w:r>
            <w:r>
              <w:rPr>
                <w:szCs w:val="21"/>
              </w:rPr>
              <w:t>400Z40H-16C</w:t>
            </w:r>
            <w:r>
              <w:rPr>
                <w:szCs w:val="21"/>
              </w:rPr>
              <w:t>机械加工工艺过程卡片；</w:t>
            </w:r>
            <w:r>
              <w:rPr>
                <w:szCs w:val="21"/>
              </w:rPr>
              <w:t>250H44H100</w:t>
            </w:r>
            <w:r>
              <w:rPr>
                <w:szCs w:val="21"/>
              </w:rPr>
              <w:t>机械加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装配工艺过程卡片；</w:t>
            </w:r>
            <w:r>
              <w:rPr>
                <w:szCs w:val="21"/>
              </w:rPr>
              <w:t>H44H-150Lb  NPS4</w:t>
            </w:r>
            <w:r>
              <w:rPr>
                <w:szCs w:val="21"/>
              </w:rPr>
              <w:t>止回阀图纸；</w:t>
            </w:r>
            <w:r>
              <w:rPr>
                <w:szCs w:val="21"/>
              </w:rPr>
              <w:t>J41H-150Lb  NPS2</w:t>
            </w:r>
            <w:r>
              <w:rPr>
                <w:szCs w:val="21"/>
              </w:rPr>
              <w:t>截止阀图纸；查检验规程：编号为</w:t>
            </w:r>
            <w:r>
              <w:rPr>
                <w:szCs w:val="21"/>
              </w:rPr>
              <w:t>BY/JS19-2019</w:t>
            </w:r>
            <w:r>
              <w:rPr>
                <w:szCs w:val="21"/>
              </w:rPr>
              <w:t>的过程检验规范；</w:t>
            </w:r>
            <w:r>
              <w:rPr>
                <w:szCs w:val="21"/>
              </w:rPr>
              <w:t>BY/JS20-2019</w:t>
            </w:r>
            <w:r>
              <w:rPr>
                <w:szCs w:val="21"/>
              </w:rPr>
              <w:t>的最终检验和试验规范等文件受控</w:t>
            </w:r>
            <w:bookmarkStart w:id="2" w:name="_GoBack"/>
            <w:r>
              <w:rPr>
                <w:szCs w:val="21"/>
              </w:rPr>
              <w:t>得当，属于现行有效版本，计量单位书写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：采购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BY/JL-CX10-11</w:t>
            </w:r>
            <w:r>
              <w:rPr>
                <w:rFonts w:ascii="宋体;SimSun" w:hAnsi="宋体;SimSun" w:cs="宋体;SimSun"/>
                <w:szCs w:val="21"/>
              </w:rPr>
              <w:t>的检测记录，依据：</w:t>
            </w:r>
            <w:r>
              <w:rPr>
                <w:rFonts w:cs="宋体;SimSun" w:ascii="宋体;SimSun" w:hAnsi="宋体;SimSun"/>
                <w:szCs w:val="21"/>
              </w:rPr>
              <w:t>GB/T2828.1-2012</w:t>
            </w:r>
            <w:r>
              <w:rPr>
                <w:rFonts w:ascii="宋体;SimSun" w:hAnsi="宋体;SimSun" w:cs="宋体;SimSun"/>
                <w:szCs w:val="21"/>
              </w:rPr>
              <w:t>，产品闸阀、保存期限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检验类别分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涂层外观检测（全检），项目是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针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杂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漏喷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涂层性能检测（抽检），项目是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抗冲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附着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粘附强度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附着力等能够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BY/JL-CX20-02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GB/T2828.1-2012</w:t>
            </w:r>
            <w:r>
              <w:rPr>
                <w:rFonts w:ascii="宋体;SimSun" w:hAnsi="宋体;SimSun" w:cs="宋体;SimSun"/>
                <w:szCs w:val="21"/>
              </w:rPr>
              <w:t>；产品阀体、阀盖；保存期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检验类别分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观检验，项目是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铸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毛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夹砂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裂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砂孔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尺寸检测，项目是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法兰外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法兰厚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结构长度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阀体厚度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外径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整高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材质单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数量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炉号等能够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（车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查编号为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BY/JL-CX17-0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的《测量设备台账》已对测量设备进行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分类管理。测量设备和计量器具共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191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</w:rPr>
              <w:t>台套；台账包括监视设备标准物质。企业采用人工对测量设备进行管理，符合要求。企业未建立最高标准装置，所有测量设备送上海市有色金属计量检测站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Z-20210601-11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数字式钳表；制造厂：深圳市山创仪器仪表有限公司；器具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88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型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T-2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校准合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Z-20210601-1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可见光分光光度计；制造厂：无锡；器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05030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Y-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;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合格。检定合格现场标识、台账信息和证书一致。现场和实验室环境条件基本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Z-20210601-1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外径千分尺；制造厂：上海量具刃具厂有限公司；器具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/0.01mm;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合格。现场发现该设备没有加贴计量确认合格标识。不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的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和实验室环境条件基本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（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无测量软件，所以未建立《测量软件管理程序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对顾客要求和标准规定要求进行了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转化为测量要求。查：密封试验压力</w:t>
            </w:r>
            <w:r>
              <w:rPr>
                <w:rFonts w:ascii="宋体;SimSun" w:hAnsi="宋体;SimSun" w:cs="宋体;SimSun"/>
                <w:szCs w:val="21"/>
              </w:rPr>
              <w:t>测量过程，要求已经识别；测量设备压力表已经校准，校准单位：上海市有色金属计量检测站。验证能够满足要求。此过程属于关键测量过程，计量要求导出及验证方法正确，测量设备能够满足测量过程预期使用要求。验证符合要求，详见附件《计量要求导出及验证记录表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封试验压力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测量过程控制规范，进行了测量不确定度评定，对测量过程中的测量人员、测量方法、测量环境条件、测量设备进行了控制，质管部按控制规范规定的频次进行监视。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封试验压力</w:t>
            </w:r>
            <w:r>
              <w:rPr>
                <w:szCs w:val="21"/>
              </w:rPr>
              <w:t>关键测量过程不确定度评定方法，正确。见附件《测量不确定度评定报告》。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《不合格管理控制程序》。公司在测量管理体系内审工作中，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不符合项。</w:t>
            </w:r>
            <w:r>
              <w:rPr>
                <w:szCs w:val="21"/>
              </w:rPr>
              <w:t>质管部</w:t>
            </w:r>
            <w:r>
              <w:rPr>
                <w:rFonts w:ascii="宋体;SimSun" w:hAnsi="宋体;SimSun" w:cs="宋体;SimSun"/>
                <w:szCs w:val="21"/>
              </w:rPr>
              <w:t>及时组织制定预防纠正措施，并进行限期整改工作，纠正措施已完成，内审中发现的不符合项已关闭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公司目前未发现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《持续改进控制程序》。企业对体系运行中发现的问题，能够及时采取措施进行纠正和完善。纠正措施和预防措施，基本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191</w:t>
            </w:r>
            <w:r>
              <w:rPr>
                <w:bCs/>
                <w:szCs w:val="21"/>
              </w:rPr>
              <w:t>台件测量设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列入台账管理，随机抽查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台件，溯源管理较好。企业未有强检测量设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无定量包装。</w:t>
            </w:r>
            <w:r>
              <w:rPr>
                <w:rFonts w:ascii="宋体;SimSun" w:hAnsi="宋体;SimSun" w:cs="宋体;SimSun"/>
                <w:szCs w:val="21"/>
              </w:rPr>
              <w:t>计量器具无生产许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（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z zx</cp:lastModifiedBy>
  <cp:lastPrinted>2010-12-27T14:36:00Z</cp:lastPrinted>
  <dcterms:modified xsi:type="dcterms:W3CDTF">2021-07-06T06:0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457092D547E286CF4D8A49D2D4A9</vt:lpwstr>
  </property>
  <property fmtid="{D5CDD505-2E9C-101B-9397-08002B2CF9AE}" pid="3" name="KSOProductBuildVer">
    <vt:lpwstr>2052-11.1.0.10578</vt:lpwstr>
  </property>
</Properties>
</file>