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65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标一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楠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335754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75889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青浦工业园区崧秀路</w:t>
            </w:r>
            <w:r>
              <w:rPr>
                <w:color w:val="000000"/>
                <w:szCs w:val="21"/>
              </w:rPr>
              <w:t>3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设计生产加工阀门水泵、管道配件，销售阀门水泵、管道配件，从事货物及技术的进出口业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A/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3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3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389255</wp:posOffset>
                  </wp:positionV>
                  <wp:extent cx="730250" cy="59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17145</wp:posOffset>
                  </wp:positionV>
                  <wp:extent cx="796290" cy="547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7-06T02:23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