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天安网信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73355</wp:posOffset>
                  </wp:positionV>
                  <wp:extent cx="748030" cy="5867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天安网信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12725</wp:posOffset>
                  </wp:positionV>
                  <wp:extent cx="676275" cy="5327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05T06:34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