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天安网信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焦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燃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65267581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6526758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顺义区金航西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顺义区金航西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计算机信息系统集成及技术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3.02.02;33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2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1-07-05T01:3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