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82-2019-Q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竭锋机械制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程泽芬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唐燚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72312696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6719627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渝北区回兴街道锦衣路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幢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渝北区回兴街道锦衣路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幢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工装、夹具、模具、检具的设计生产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7.11.03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zx</cp:lastModifiedBy>
  <cp:lastPrinted>2018-05-30T17:03:00Z</cp:lastPrinted>
  <dcterms:modified xsi:type="dcterms:W3CDTF">2021-06-25T14:11:1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30F54B5B546C1B4A22A2D184D0119</vt:lpwstr>
  </property>
  <property fmtid="{D5CDD505-2E9C-101B-9397-08002B2CF9AE}" pid="3" name="KSOProductBuildVer">
    <vt:lpwstr>2052-11.1.0.10495</vt:lpwstr>
  </property>
</Properties>
</file>