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2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竭锋机械制造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19627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2312696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唐燚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工装、检具的设计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6-28T14:11:5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4D395DAC54899AE73C1ED63CFCEF5</vt:lpwstr>
  </property>
  <property fmtid="{D5CDD505-2E9C-101B-9397-08002B2CF9AE}" pid="3" name="KSOProductBuildVer">
    <vt:lpwstr>2052-11.1.0.10495</vt:lpwstr>
  </property>
</Properties>
</file>