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</w:tblGrid>
      <w:tr>
        <w:trPr>
          <w:trHeight w:val="262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693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693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7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6470" cy="220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07T07:4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