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491040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849104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预包装食品（高粱、玉米、小麦、大米、糯米、食用油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GII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7-07T07:0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