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中颐允能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3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18135</wp:posOffset>
                  </wp:positionV>
                  <wp:extent cx="897890" cy="3340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93370</wp:posOffset>
                  </wp:positionV>
                  <wp:extent cx="897890" cy="3340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6350</wp:posOffset>
                  </wp:positionV>
                  <wp:extent cx="577850" cy="34861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中颐允能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31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97180</wp:posOffset>
                  </wp:positionV>
                  <wp:extent cx="934085" cy="34734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307340</wp:posOffset>
                  </wp:positionV>
                  <wp:extent cx="577850" cy="34861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7-02T01:44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