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颐允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时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2643658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264365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桥梓镇八龙桥雅苑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4</w:t>
            </w:r>
            <w:r>
              <w:rPr/>
              <w:t>单元</w:t>
            </w:r>
            <w:r>
              <w:rPr/>
              <w:t>1-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怀柔区桥梓镇八龙桥雅苑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4</w:t>
            </w:r>
            <w:r>
              <w:rPr/>
              <w:t>单元</w:t>
            </w:r>
            <w:r>
              <w:rPr/>
              <w:t>1-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地质灾害监测预警的技术咨询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