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北京中颐允能科技有限公司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1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02T01:28:00Z</dcterms:modified>
  <cp:revision>259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