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颐允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6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93370</wp:posOffset>
                  </wp:positionV>
                  <wp:extent cx="897890" cy="3340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673100</wp:posOffset>
                  </wp:positionV>
                  <wp:extent cx="577850" cy="3486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7525</wp:posOffset>
            </wp:positionH>
            <wp:positionV relativeFrom="paragraph">
              <wp:posOffset>97155</wp:posOffset>
            </wp:positionV>
            <wp:extent cx="939165" cy="3225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中颐允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31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06705</wp:posOffset>
                  </wp:positionV>
                  <wp:extent cx="916305" cy="3403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87020</wp:posOffset>
                  </wp:positionV>
                  <wp:extent cx="638810" cy="3854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02T01:46:00Z</dcterms:modified>
  <cp:revision>5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