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颐允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QM-2020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 xml:space="preserve">A/0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QP-001</w:t>
            </w:r>
            <w:r>
              <w:rPr/>
              <w:t>～</w:t>
            </w:r>
            <w:r>
              <w:rPr/>
              <w:t xml:space="preserve">015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bookmarkStart w:id="2" w:name="Q勾选"/>
            <w:r>
              <w:rPr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与各部门职责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1-07-02T01:01:00Z</dcterms:modified>
  <cp:revision>43</cp:revision>
  <dc:subject/>
  <dc:title>管理体系文件审查表</dc:title>
</cp:coreProperties>
</file>