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中颐允能科技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1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1-06-30T03:54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