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673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福水滤料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56889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92604334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郝卫民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郭力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处理用砾石承托料的销售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郭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429080135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