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襄阳盛阳精工机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259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31840" cy="3936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7-07T01:59:1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5CF4B40594BCE9A6D0717698D54BD</vt:lpwstr>
  </property>
  <property fmtid="{D5CDD505-2E9C-101B-9397-08002B2CF9AE}" pid="3" name="KSOProductBuildVer">
    <vt:lpwstr>2052-11.1.0.10495</vt:lpwstr>
  </property>
</Properties>
</file>