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襄阳盛阳精工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艳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8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湖北兴源倍沃得换热设备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971033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襄阳盛阳精工机械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襄阳盛阳精工机械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襄阳盛阳精工机械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