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</w:rPr>
        <w:t>0281-2020-Q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襄阳盛阳精工机械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10--312677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160748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肖鹏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零部件（万向节连轴器）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艳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7103337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053516289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6-28T07:13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6183BE9BB4B729B12CDA72B3277BB</vt:lpwstr>
  </property>
  <property fmtid="{D5CDD505-2E9C-101B-9397-08002B2CF9AE}" pid="3" name="KSOProductBuildVer">
    <vt:lpwstr>2052-11.1.0.10578</vt:lpwstr>
  </property>
</Properties>
</file>