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5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郭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宜城市楚江建筑材料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士兴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寒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23659300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10</w:t>
            </w:r>
            <w:r>
              <w:rPr/>
              <w:t>－</w:t>
            </w:r>
            <w:r>
              <w:rPr/>
              <w:t>335685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宜城市雷河镇华光路</w:t>
            </w:r>
            <w:r>
              <w:rPr/>
              <w:t>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宜城市碧水云天</w:t>
            </w:r>
            <w:r>
              <w:rPr/>
              <w:t>179</w:t>
            </w:r>
            <w:r>
              <w:rPr/>
              <w:t>－</w:t>
            </w:r>
            <w:r>
              <w:rPr/>
              <w:t>3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陶粒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