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赣州市水晶梦家居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259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8100" cy="288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7-08T02:41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