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21-2019-QE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赣州市水晶梦家居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壹仟伍佰玖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8890</wp:posOffset>
                  </wp:positionV>
                  <wp:extent cx="542925" cy="3213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1-07-07T15:17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