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市水晶梦家居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21-2019-Q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077-2019-O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7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赣州市水晶梦家居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21-2019-QE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0077-2019-O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7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7-07T15:1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