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赣州市水晶梦家居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7-663487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7074087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肖海军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软体床、软体沙发、弹簧软床垫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软体床、软体沙发、弹簧软床垫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软体床、软体沙发、弹簧软床垫的生产所涉及的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