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通利晟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通利晟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9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03T10:5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