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9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通利晟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金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金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97293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797293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赣州经济技术开发区工业一路东侧、纬一路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赣州经济技术开发区工业一路东侧、纬一路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开关电源的生产（需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的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