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成都声浮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成都市温江区成都海峡两岸科技产业开发园科兴路西段</w:t>
            </w:r>
            <w:r>
              <w:rPr>
                <w:rFonts w:cs="宋体" w:ascii="宋体" w:hAnsi="宋体"/>
                <w:bCs/>
                <w:sz w:val="24"/>
              </w:rPr>
              <w:t>61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成都市温江区成都海峡两岸科技产业开发园科兴路西段</w:t>
            </w:r>
            <w:r>
              <w:rPr>
                <w:rFonts w:cs="宋体" w:ascii="宋体" w:hAnsi="宋体"/>
                <w:bCs/>
                <w:sz w:val="24"/>
              </w:rPr>
              <w:t>61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超声波流量计、超声波水表的研发和销售，计算机软件开发和销售（技术支持、配送安装、维修服务、投诉处理）的售后服务成熟度（七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