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665-2024-SE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成都声浮科技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101755070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7-22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