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665-2024-SE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宋明珠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声浮科技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詹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詹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詹鑫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3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成都市温江区成都海峡两岸科技产业开发园科兴路西段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成都市温江区成都海峡两岸科技产业开发园科兴路西段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超声波流量计、超声波水表的研发和销售，计算机软件开发和销售（技术支持、配送安装、维修服务、投诉处理）的售后服务成熟度（七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 27922-2011</w:t>
            </w:r>
            <w:r>
              <w:rPr>
                <w:szCs w:val="21"/>
                <w:lang w:val="de-DE"/>
              </w:rPr>
              <w:t>《商品售后服务评价体系》 、</w:t>
            </w:r>
            <w:r>
              <w:rPr>
                <w:szCs w:val="21"/>
                <w:lang w:val="de-DE"/>
              </w:rPr>
              <w:t>ISC-JSGF-06</w:t>
            </w:r>
            <w:r>
              <w:rPr>
                <w:szCs w:val="21"/>
                <w:lang w:val="de-DE"/>
              </w:rPr>
              <w:t>《商品售后服务成熟度认证技术规范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明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477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22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