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航勒普科技（苏州）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孙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