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通利晟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07-0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通利晟电子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19-2021-Q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07-0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7-03T10:36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