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通利晟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97293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97293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金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的生产（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