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通利晟电子科技有限公司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9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-7-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7-03T10:24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