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赣州市南康区明龙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5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900" cy="2543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1620" cy="2252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7-05T03:1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