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120" w:after="0"/>
              <w:ind w:firstLine="42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公司未能提供合格供方中鸿利包装的“供方调查评价表”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tabs>
                <w:tab w:val="clear" w:pos="425"/>
                <w:tab w:val="center" w:pos="3815" w:leader="none"/>
                <w:tab w:val="left" w:pos="5875" w:leader="none"/>
              </w:tabs>
              <w:spacing w:before="46" w:after="46"/>
              <w:jc w:val="left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文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21-7-5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7-10T06:14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