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赣州市南康区明龙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5555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97-655559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家具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