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佰思诺科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00965</wp:posOffset>
                  </wp:positionV>
                  <wp:extent cx="5483225" cy="7310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731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1T18:56:00Z</cp:lastPrinted>
  <dcterms:modified xsi:type="dcterms:W3CDTF">2021-07-11T10:5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