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7-2021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佰思诺科教仪器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53095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53095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冉令春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冷春宇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7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7-11T18:54:00Z</cp:lastPrinted>
  <dcterms:modified xsi:type="dcterms:W3CDTF">2021-07-11T10:5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