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佰思诺科教仪器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095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53095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冉令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冷春宇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11T18:49:00Z</cp:lastPrinted>
  <dcterms:modified xsi:type="dcterms:W3CDTF">2021-07-11T10:49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