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央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319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3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712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曹晏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浙江远大空分设备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390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