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鼎岳空分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71967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7196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树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变压吸附制氮机的设计开发、生产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变压吸附制氮机的设计开发、生产（限资质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晏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3900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