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0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泰裕商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邓国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玲玲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823258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182325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通州区经济开发区聚富苑产业园区聚和六街</w:t>
            </w:r>
            <w:r>
              <w:rPr/>
              <w:t>1</w:t>
            </w:r>
            <w:r>
              <w:rPr/>
              <w:t>号</w:t>
            </w:r>
            <w:r>
              <w:rPr/>
              <w:t>-63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大羊坊路</w:t>
            </w:r>
            <w:r>
              <w:rPr/>
              <w:t>89</w:t>
            </w:r>
            <w:r>
              <w:rPr/>
              <w:t>号新华国际广场</w:t>
            </w:r>
            <w:r>
              <w:rPr/>
              <w:t>D8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窗帘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窗帘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窗帘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9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1.7,O: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